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淄博市面向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优秀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土人才招录基层公务员公告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pc</cp:lastModifiedBy>
  <cp:lastPrinted>2020-04-30T14:31:00Z</cp:lastPrinted>
  <dcterms:modified xsi:type="dcterms:W3CDTF">2024-11-04T12:33:12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FD7F3A6642A78A514D3723AED8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