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考证明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2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党政机关、事业单位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需盖组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、人社部门公章）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Times New Roman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 xml:space="preserve">同意   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同志报名参加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202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年成武县县直事业单位招引急需紧缺优秀青年人才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考试，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并协助予以办理人事档案转移及相关手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仿宋" w:hAnsi="仿宋" w:eastAsia="仿宋" w:cs="Times New Roman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仿宋" w:hAnsi="仿宋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（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主管部门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组织、人事部门（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方正仿宋简体;微软雅黑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/>
          <w:kern w:val="0"/>
          <w:sz w:val="24"/>
          <w:szCs w:val="24"/>
        </w:rPr>
        <w:t>1</w:t>
      </w: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微软雅黑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初晓</cp:lastModifiedBy>
  <cp:lastPrinted>2020-01-22T00:20:00Z</cp:lastPrinted>
  <dcterms:modified xsi:type="dcterms:W3CDTF">2024-09-13T09:06:54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EB6B6680543BF8D501607955A777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