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auto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委托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姓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笔试准考证考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报考岗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本人参加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聊城经济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术开发区公开招聘社区工作者笔试并进入面试资格审查范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因个人原因，无法到场参加聊城经济技术开发区组织的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面试资格审查。现委托本人的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与考生的关系），身份证号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代为进行面试资格审查。因委托他人进行面试资格审查，造成无法按要求完成资格审查而被取消聘用资格的等一切后果，由本人承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委托人（签字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接受委托人（签字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                                    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年   月   日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478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4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6.3pt;margin-top:0pt;width:143.95pt;height:14.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1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1</Words>
  <Characters>204</Characters>
  <CharactersWithSpaces>37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薛冰</cp:lastModifiedBy>
  <cp:lastPrinted>2021-05-23T06:07:00Z</cp:lastPrinted>
  <dcterms:modified xsi:type="dcterms:W3CDTF">2024-08-21T07:1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7531346B6442C89548751D462F175</vt:lpwstr>
  </property>
  <property fmtid="{D5CDD505-2E9C-101B-9397-08002B2CF9AE}" pid="3" name="KSOProductBuildVer">
    <vt:lpwstr>2052-11.1.0.14309</vt:lpwstr>
  </property>
</Properties>
</file>