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审查提交材料清单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人选进行现场资格审查时，须提交以下材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人有效居民身份证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《录用公务员报名登记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本人签字的《报考公务员诚信承诺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件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笔试准考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国家承认的学历（学位）证书原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复印件，教育部学历证书电子注册备案表、中国高等教育学位在线验证报告（</w:t>
      </w:r>
      <w:r>
        <w:rPr>
          <w:rFonts w:eastAsia="仿宋_GB2312" w:cs="Times New Roman" w:ascii="Times New Roman" w:hAnsi="Times New Roman"/>
          <w:sz w:val="32"/>
          <w:szCs w:val="32"/>
        </w:rPr>
        <w:t>https://www.chsi.com.cn,</w:t>
      </w:r>
      <w:r>
        <w:rPr>
          <w:rFonts w:ascii="Times New Roman" w:hAnsi="Times New Roman" w:cs="Times New Roman" w:eastAsia="仿宋_GB2312"/>
          <w:sz w:val="32"/>
          <w:szCs w:val="32"/>
        </w:rPr>
        <w:t>中国高等教育学生信息网查询打印）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近期同底版免冠彩色照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不得提供着明显职业特征服装的照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职位条件要求的相关证明材料原件和复印件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职人员应提交有用人管理权限部门或单位出具的同意报考介绍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现工作单位与报名时工作单位不一致的，应出具与原单位解约的证明材料和现工作单位的同意报考介绍信。报名时无工作单位、现在有工作单位的，应出具现工作单位的同意报考介绍信。已与报名时所在的工作单位解约或辞职、目前无工作单位的，应出具原单位解约证明材料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未尽事宜由招录机关负责解释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5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6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Administrator</cp:lastModifiedBy>
  <cp:lastPrinted>2024-01-25T16:46:00Z</cp:lastPrinted>
  <dcterms:modified xsi:type="dcterms:W3CDTF">2024-08-14T01:15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