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  <w:lang w:eastAsia="zh-CN"/>
        </w:rPr>
        <w:t>附件</w:t>
      </w:r>
      <w:r>
        <w:rPr>
          <w:rFonts w:eastAsia="方正小标宋简体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b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东平县</w:t>
      </w:r>
      <w:r>
        <w:rPr>
          <w:rFonts w:eastAsia="方正小标宋简体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年度县属国有企业公开招聘工作人员进入面试范围人员名单</w:t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232"/>
        <w:gridCol w:w="1966"/>
        <w:gridCol w:w="1142"/>
        <w:gridCol w:w="1525"/>
      </w:tblGrid>
      <w:tr>
        <w:trPr>
          <w:tblHeader w:val="true"/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报考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岗位名次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东平湖文化旅游发展（山东）集团有限公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综合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6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1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2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3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2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新媒体运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5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4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5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摄影摄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5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8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6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9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1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9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9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9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9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运营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2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2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法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2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2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223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2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山东东平湖景区管理服务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网络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4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3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5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3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新媒体运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8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9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9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0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0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9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景区运营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2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1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2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山东东平湖旅游发展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2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2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2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售票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2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3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水电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山东东平湖置业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平水浒文化酒店管理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6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6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6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山东东平湖乡村发展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6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6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平县财金投资集团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综合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9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7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7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9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投融资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2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2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2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法务审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4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3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3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4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5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4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4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4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7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6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7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平县公共资源交易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业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8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8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53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8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平县财金农业发展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设施农业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2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1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2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山东东原企业发展集团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宣传文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5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5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5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7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6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7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6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6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6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9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9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9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5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52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378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56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平滨河发展集团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57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57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5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57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58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58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投融资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59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4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59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60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规划建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6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6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6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综合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6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62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62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仓储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69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3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7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3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64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atLeast" w:line="220" w:before="0" w:after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737" w:gutter="0" w:header="0" w:top="737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Times New Roman" w:hAnsi="Times New Roman" w:cs="Times New Roman" w:eastAsia="楷体_GB2312"/>
        <w:lang w:val="zh-CN"/>
      </w:rPr>
      <w:t>东平县</w:t>
    </w:r>
    <w:r>
      <w:rPr>
        <w:rFonts w:eastAsia="楷体_GB2312" w:cs="Times New Roman" w:ascii="Times New Roman" w:hAnsi="Times New Roman"/>
        <w:lang w:val="zh-CN"/>
      </w:rPr>
      <w:t>2024</w:t>
    </w:r>
    <w:r>
      <w:rPr>
        <w:rFonts w:ascii="Times New Roman" w:hAnsi="Times New Roman" w:cs="Times New Roman" w:eastAsia="楷体_GB2312"/>
        <w:lang w:val="zh-CN"/>
      </w:rPr>
      <w:t>年度县属国有企业公开招聘工作人员进入面试范围人员名单</w:t>
    </w:r>
    <w:r>
      <w:rPr>
        <w:rFonts w:ascii="Times New Roman" w:hAnsi="Times New Roman" w:cs="Times New Roman" w:eastAsia="楷体_GB2312"/>
        <w:lang w:val="zh-CN"/>
      </w:rPr>
      <w:t>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5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5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Xl63">
    <w:name w:val="xl63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29:00Z</dcterms:created>
  <dc:creator>Administrator.WIN7-1807250912</dc:creator>
  <dc:description/>
  <dc:language>en-US</dc:language>
  <cp:lastModifiedBy>Administrator</cp:lastModifiedBy>
  <dcterms:modified xsi:type="dcterms:W3CDTF">2024-07-08T10:0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769506274F7386ED3E22533AF74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