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300" w:after="0"/>
        <w:jc w:val="center"/>
        <w:rPr/>
      </w:pPr>
      <w:r>
        <w:rPr>
          <w:rStyle w:val="StrongEmphasis"/>
          <w:rFonts w:eastAsia="宋体" w:cs="宋体" w:ascii="宋体" w:hAnsi="宋体"/>
          <w:i w:val="false"/>
          <w:caps w:val="false"/>
          <w:smallCaps w:val="false"/>
          <w:color w:val="222222"/>
          <w:spacing w:val="0"/>
          <w:sz w:val="22"/>
          <w:szCs w:val="22"/>
          <w:shd w:fill="FFFFFF" w:val="clear"/>
        </w:rPr>
        <w:t>2024</w:t>
      </w:r>
      <w:r>
        <w:rPr>
          <w:rStyle w:val="StrongEmphasis"/>
          <w:rFonts w:ascii="宋体" w:hAnsi="宋体" w:cs="宋体"/>
          <w:i w:val="false"/>
          <w:caps w:val="false"/>
          <w:smallCaps w:val="false"/>
          <w:color w:val="222222"/>
          <w:spacing w:val="0"/>
          <w:sz w:val="22"/>
          <w:szCs w:val="22"/>
          <w:shd w:fill="FFFFFF" w:val="clear"/>
        </w:rPr>
        <w:t>年临沂市市直部分事业单位公开招聘综合类岗位工作人员考试总成绩</w:t>
      </w:r>
    </w:p>
    <w:tbl>
      <w:tblPr>
        <w:tblW w:w="13497" w:type="dxa"/>
        <w:jc w:val="left"/>
        <w:tblInd w:w="0" w:type="dxa"/>
        <w:tblLayout w:type="fixed"/>
        <w:tblCellMar>
          <w:top w:w="45" w:type="dxa"/>
          <w:left w:w="45" w:type="dxa"/>
          <w:bottom w:w="45" w:type="dxa"/>
          <w:right w:w="45" w:type="dxa"/>
        </w:tblCellMar>
      </w:tblPr>
      <w:tblGrid>
        <w:gridCol w:w="858"/>
        <w:gridCol w:w="1855"/>
        <w:gridCol w:w="1646"/>
        <w:gridCol w:w="1646"/>
        <w:gridCol w:w="2554"/>
        <w:gridCol w:w="1646"/>
        <w:gridCol w:w="1646"/>
        <w:gridCol w:w="1646"/>
      </w:tblGrid>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序号</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应聘单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应聘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姓名</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笔试准考证号</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笔试成绩</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面试成绩</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考试总成绩</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市茶山园管理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业务辅助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敬美</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10192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3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市茶山园管理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业务辅助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季荣腾</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10212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2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14</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市茶山园管理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业务辅助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泽慧</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10191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1.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1.9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市茶山园管理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信息化管理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继锴</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10150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9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市茶山园管理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信息化管理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密启爽</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1005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2.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2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84</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市茶山园管理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信息化管理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徐亚平</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10071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2.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5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5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统战事务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楠</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1015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1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统战事务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陈倩茹</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10030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4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统战事务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钰</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10050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9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人大机关综合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服务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春丽</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10122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1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人大机关综合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服务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朱红</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1028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7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人大机关综合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服务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宋代云</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10031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0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政协机关综合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机关综合服务保障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李成蹊</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10250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9.1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政协机关综合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机关综合服务保障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猛</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10141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1.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3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政协机关综合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机关综合服务保障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孙树业</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1018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4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政务保障促进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侯希杰</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171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1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07</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政务保障促进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左玉萱</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092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3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政务保障促进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鹏</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110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6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44</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政务保障促进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孟慧慧</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032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2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4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政务保障促进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莉</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252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5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政务保障促进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红旗</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09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8.1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w:t>
            </w:r>
            <w:r>
              <w:rPr>
                <w:rFonts w:eastAsia="宋体" w:cs="宋体" w:ascii="宋体" w:hAnsi="宋体"/>
                <w:color w:val="222222"/>
              </w:rPr>
              <w:t>12345</w:t>
            </w:r>
            <w:r>
              <w:rPr>
                <w:rFonts w:ascii="宋体" w:hAnsi="宋体" w:cs="宋体"/>
                <w:color w:val="222222"/>
              </w:rPr>
              <w:t>政务服务热线受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韬茗</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032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91.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2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w:t>
            </w:r>
            <w:r>
              <w:rPr>
                <w:rFonts w:eastAsia="宋体" w:cs="宋体" w:ascii="宋体" w:hAnsi="宋体"/>
                <w:color w:val="222222"/>
              </w:rPr>
              <w:t>12345</w:t>
            </w:r>
            <w:r>
              <w:rPr>
                <w:rFonts w:ascii="宋体" w:hAnsi="宋体" w:cs="宋体"/>
                <w:color w:val="222222"/>
              </w:rPr>
              <w:t>政务服务热线受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高玉玉</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030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94.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8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w:t>
            </w:r>
            <w:r>
              <w:rPr>
                <w:rFonts w:eastAsia="宋体" w:cs="宋体" w:ascii="宋体" w:hAnsi="宋体"/>
                <w:color w:val="222222"/>
              </w:rPr>
              <w:t>12345</w:t>
            </w:r>
            <w:r>
              <w:rPr>
                <w:rFonts w:ascii="宋体" w:hAnsi="宋体" w:cs="宋体"/>
                <w:color w:val="222222"/>
              </w:rPr>
              <w:t>政务服务热线受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韩佳君</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172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9.6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w:t>
            </w:r>
            <w:r>
              <w:rPr>
                <w:rFonts w:eastAsia="宋体" w:cs="宋体" w:ascii="宋体" w:hAnsi="宋体"/>
                <w:color w:val="222222"/>
              </w:rPr>
              <w:t>12345</w:t>
            </w:r>
            <w:r>
              <w:rPr>
                <w:rFonts w:ascii="宋体" w:hAnsi="宋体" w:cs="宋体"/>
                <w:color w:val="222222"/>
              </w:rPr>
              <w:t>政务服务热线受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志萍</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351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91.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4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w:t>
            </w:r>
            <w:r>
              <w:rPr>
                <w:rFonts w:eastAsia="宋体" w:cs="宋体" w:ascii="宋体" w:hAnsi="宋体"/>
                <w:color w:val="222222"/>
              </w:rPr>
              <w:t>12345</w:t>
            </w:r>
            <w:r>
              <w:rPr>
                <w:rFonts w:ascii="宋体" w:hAnsi="宋体" w:cs="宋体"/>
                <w:color w:val="222222"/>
              </w:rPr>
              <w:t>政务服务热线受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晗</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091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9.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7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w:t>
            </w:r>
            <w:r>
              <w:rPr>
                <w:rFonts w:eastAsia="宋体" w:cs="宋体" w:ascii="宋体" w:hAnsi="宋体"/>
                <w:color w:val="222222"/>
              </w:rPr>
              <w:t>12345</w:t>
            </w:r>
            <w:r>
              <w:rPr>
                <w:rFonts w:ascii="宋体" w:hAnsi="宋体" w:cs="宋体"/>
                <w:color w:val="222222"/>
              </w:rPr>
              <w:t>政务服务热线受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赵鑫</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600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2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w:t>
            </w:r>
            <w:r>
              <w:rPr>
                <w:rFonts w:eastAsia="宋体" w:cs="宋体" w:ascii="宋体" w:hAnsi="宋体"/>
                <w:color w:val="222222"/>
              </w:rPr>
              <w:t>12345</w:t>
            </w:r>
            <w:r>
              <w:rPr>
                <w:rFonts w:ascii="宋体" w:hAnsi="宋体" w:cs="宋体"/>
                <w:color w:val="222222"/>
              </w:rPr>
              <w:t>政务服务热线受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李雨晴</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511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0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w:t>
            </w:r>
            <w:r>
              <w:rPr>
                <w:rFonts w:eastAsia="宋体" w:cs="宋体" w:ascii="宋体" w:hAnsi="宋体"/>
                <w:color w:val="222222"/>
              </w:rPr>
              <w:t>12345</w:t>
            </w:r>
            <w:r>
              <w:rPr>
                <w:rFonts w:ascii="宋体" w:hAnsi="宋体" w:cs="宋体"/>
                <w:color w:val="222222"/>
              </w:rPr>
              <w:t>政务服务热线受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马晓婉</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491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0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w:t>
            </w:r>
            <w:r>
              <w:rPr>
                <w:rFonts w:eastAsia="宋体" w:cs="宋体" w:ascii="宋体" w:hAnsi="宋体"/>
                <w:color w:val="222222"/>
              </w:rPr>
              <w:t>12345</w:t>
            </w:r>
            <w:r>
              <w:rPr>
                <w:rFonts w:ascii="宋体" w:hAnsi="宋体" w:cs="宋体"/>
                <w:color w:val="222222"/>
              </w:rPr>
              <w:t>政务服务热线受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赵赞赞</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462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7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w:t>
            </w:r>
            <w:r>
              <w:rPr>
                <w:rFonts w:eastAsia="宋体" w:cs="宋体" w:ascii="宋体" w:hAnsi="宋体"/>
                <w:color w:val="222222"/>
              </w:rPr>
              <w:t>12345</w:t>
            </w:r>
            <w:r>
              <w:rPr>
                <w:rFonts w:ascii="宋体" w:hAnsi="宋体" w:cs="宋体"/>
                <w:color w:val="222222"/>
              </w:rPr>
              <w:t>政务服务热线受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政</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35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9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w:t>
            </w:r>
            <w:r>
              <w:rPr>
                <w:rFonts w:eastAsia="宋体" w:cs="宋体" w:ascii="宋体" w:hAnsi="宋体"/>
                <w:color w:val="222222"/>
              </w:rPr>
              <w:t>12345</w:t>
            </w:r>
            <w:r>
              <w:rPr>
                <w:rFonts w:ascii="宋体" w:hAnsi="宋体" w:cs="宋体"/>
                <w:color w:val="222222"/>
              </w:rPr>
              <w:t>政务服务热线受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李文杰</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320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8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w:t>
            </w:r>
            <w:r>
              <w:rPr>
                <w:rFonts w:eastAsia="宋体" w:cs="宋体" w:ascii="宋体" w:hAnsi="宋体"/>
                <w:color w:val="222222"/>
              </w:rPr>
              <w:t>12345</w:t>
            </w:r>
            <w:r>
              <w:rPr>
                <w:rFonts w:ascii="宋体" w:hAnsi="宋体" w:cs="宋体"/>
                <w:color w:val="222222"/>
              </w:rPr>
              <w:t>政务服务热线受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公维锋</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142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0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w:t>
            </w:r>
            <w:r>
              <w:rPr>
                <w:rFonts w:eastAsia="宋体" w:cs="宋体" w:ascii="宋体" w:hAnsi="宋体"/>
                <w:color w:val="222222"/>
              </w:rPr>
              <w:t>12345</w:t>
            </w:r>
            <w:r>
              <w:rPr>
                <w:rFonts w:ascii="宋体" w:hAnsi="宋体" w:cs="宋体"/>
                <w:color w:val="222222"/>
              </w:rPr>
              <w:t>政务服务热线受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韩尚坤</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600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4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w:t>
            </w:r>
            <w:r>
              <w:rPr>
                <w:rFonts w:eastAsia="宋体" w:cs="宋体" w:ascii="宋体" w:hAnsi="宋体"/>
                <w:color w:val="222222"/>
              </w:rPr>
              <w:t>12345</w:t>
            </w:r>
            <w:r>
              <w:rPr>
                <w:rFonts w:ascii="宋体" w:hAnsi="宋体" w:cs="宋体"/>
                <w:color w:val="222222"/>
              </w:rPr>
              <w:t>政务服务热线受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邹斯豪</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162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3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w:t>
            </w:r>
            <w:r>
              <w:rPr>
                <w:rFonts w:eastAsia="宋体" w:cs="宋体" w:ascii="宋体" w:hAnsi="宋体"/>
                <w:color w:val="222222"/>
              </w:rPr>
              <w:t>12345</w:t>
            </w:r>
            <w:r>
              <w:rPr>
                <w:rFonts w:ascii="宋体" w:hAnsi="宋体" w:cs="宋体"/>
                <w:color w:val="222222"/>
              </w:rPr>
              <w:t>政务服务热线受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沈丹丹</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061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1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重点建设项目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项目管理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郑腾飞</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440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3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87</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重点建设项目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项目管理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崔会坤</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52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1.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9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66</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重点建设项目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项目管理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蒋卢杰</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34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2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4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信用体系建设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信用管理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戴萌茜</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370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8.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9.5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4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信用体系建设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信用管理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寇荣虎</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060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4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4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信用体系建设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信用管理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孟祥栋</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082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9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4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科技创新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党建工作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朱国华</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132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8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14</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4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科技创新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党建工作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季泳含</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520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5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92</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4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科技创新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党建工作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志伟</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20540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5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5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4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科技创新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科技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梁方</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121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7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9.06</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4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科技创新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科技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孙会</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382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8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79</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4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科技创新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科技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先富</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132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6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97</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4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科技创新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科技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范亚斌</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340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3.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5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67</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科技创新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科技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丰玉玺</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042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3.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6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5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科技创新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科技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侯月敏</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131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3.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5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58</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工业和信息化发展促进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马卫星</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420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9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8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工业和信息化发展促进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徐敬超</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070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7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9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工业和信息化发展促进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季相蕾</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301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4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工业和信息化发展促进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信息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闫琨</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360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1.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9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19</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工业和信息化发展促进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信息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馨月</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270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8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1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工业和信息化发展促进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信息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夏丽丽</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141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9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52</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工业和信息化发展促进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信息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永华</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151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0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06</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教育招生考试研究院</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文字材料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宋宇佳</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252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8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04</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教育招生考试研究院</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文字材料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李迪</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162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1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91</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教育招生考试研究院</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文字材料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郭玉莹</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01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9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48</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教育招生考试研究院</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宋佳俊</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192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0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教育招生考试研究院</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静</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101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9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8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教育招生考试研究院</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周扬</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371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0.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3.5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财政事务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徐鲁娜</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462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9.5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财政事务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周旭</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151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90.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2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财政事务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宋娜</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461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2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财政事务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心悦</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141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2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财政事务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齐超越</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452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1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财政事务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赵欣</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43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3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政府投融资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昕</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251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0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01</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政府投融资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范世洁</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350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9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61</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政府投融资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李国强</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010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8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42</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人才综合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文秘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杨青青</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35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2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人才综合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文秘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李传龙</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140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2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人才综合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文秘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宋沂宸</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30152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0.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4.1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环境应急管理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退役大学生士兵定向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宗永才</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402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6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环境应急管理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退役大学生士兵定向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曲恩正</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352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1.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5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21</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环境应急管理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退役大学生士兵定向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宋旭</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191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1.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7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47</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兰陵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浩</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220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3.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6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兰陵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学海</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122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4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兰陵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孙浩然</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320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1.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4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沂水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服务基层人员定向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徐香</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231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7.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3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48</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沂水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服务基层人员定向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胡仿敏</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131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6.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9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沂水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服务基层人员定向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在国</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341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4.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4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88</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沂南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环境监测）</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庄建林</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400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7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沂南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环境监测）</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高欣</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280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3.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9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沂南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环境监测）</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沈小超</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252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4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平邑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英翱翔</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260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8.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7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9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平邑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宋晓晴</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29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3.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4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9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平邑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学宇</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280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3.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1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9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费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环境监测）</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姜兆欣</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120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1.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3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78</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9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费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环境监测）</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谢扶霖</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171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1.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0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5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9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费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环境监测）</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崔小岩</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092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9.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5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9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蒙阴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庆志</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062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1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9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蒙阴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赵斌</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361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0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9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蒙阴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神爱存</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172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3.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1.1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9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莒南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文字材料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宋晓宇</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372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1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2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9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莒南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文字材料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新枚</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250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3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98</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0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莒南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文字材料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赵翔宇</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280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6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0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0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临沭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凌再永</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322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2.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5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0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临沭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禚效通</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350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3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0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临沭县环境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生态环境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于春林</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212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2.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9.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1.0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0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供热和住房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城市更新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余静</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190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9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84</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0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供热和住房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城市更新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辉</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221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3.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7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44</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0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供热和住房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城市更新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智慧</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042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9.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9.5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54</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0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交通运输指挥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交通信息技术服务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陈志浩</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230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8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16</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0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交通运输指挥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交通信息技术服务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马俊清</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082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9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69</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0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交通运输指挥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交通信息技术服务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宋尚猛</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152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9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51</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1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水利工程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水利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李弈萱</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300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2.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0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1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水利工程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水利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郭宝云</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321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6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1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水利工程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水利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李万梅</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382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3.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1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1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岸堤水库管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退役大学生士兵定向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裴广杰</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40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2.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6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1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岸堤水库管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退役大学生士兵定向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朱紫铭</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172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3.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1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1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岸堤水库管理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退役大学生士兵定向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富臣</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072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9.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2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97</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1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动物疫病预防控制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动物疫病防控</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陈磊</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211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7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3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1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动物疫病预防控制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动物疫病防控</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宋伟茂</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162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0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7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1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动物疫病预防控制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动物疫病防控</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宋春朋</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370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1.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4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74</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1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畜牧技术推广站</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文秘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陈亚楠</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330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1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96</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2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畜牧技术推广站</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文秘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李梦菲</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351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2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87</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2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畜牧技术推广站</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文秘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谭善蕊</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40400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4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86</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2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农业技术推广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农业技术推广</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楠</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350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91.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5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2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农业技术推广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农业技术推广</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冯志成</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191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9.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3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2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农业技术推广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农业技术推广</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李兰慧</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01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0.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4.0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2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渔业技术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水产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林梦娇</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12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5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2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渔业技术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水产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卢绪鑫</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350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3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7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2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渔业技术保障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水产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齐计兵</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122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3.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7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2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文物考古研究院</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考古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瑶光</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150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3.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1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2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文物考古研究院</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考古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冠超</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410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1.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9.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5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3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文物考古研究院</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考古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李发展</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161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0.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3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3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应急救援指挥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森林防火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霞</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202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2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04</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3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应急救援指挥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森林防火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洁</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261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4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79</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3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应急救援指挥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森林防火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公培显</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031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1.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4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3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防震减灾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洪福</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340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3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27</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3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防震减灾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孝峰</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271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6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61</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3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防震减灾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韩琦</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082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3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3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重点建设项目审计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审计业务</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李洋</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33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3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98</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3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重点建设项目审计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审计业务</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宋怀贵</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241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0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61</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3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重点建设项目审计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审计业务</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正</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312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5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56</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4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特种设备检验研究院</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特种设备检验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段有开</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310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9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4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特种设备检验研究院</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特种设备检验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孟庆庆</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290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1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4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特种设备检验研究院</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特种设备检验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孙继民</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160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0.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7.4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4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药物警戒中心（临沂市药品查验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药品检查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庆龙</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151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0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69</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4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药物警戒中心（临沂市药品查验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药品检查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佟洋</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051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8.4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38</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4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药物警戒中心（临沂市药品查验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药品检查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陈思颖</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162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3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22</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4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药物警戒中心（临沂市药品查验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药品检查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柯心</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052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9.6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52</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4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药物警戒中心（临沂市药品查验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药品检查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杨卿杰</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50432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9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51</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4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药物警戒中心（临沂市药品查验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药品检查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正娟</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51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6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2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4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药物警戒中心（临沂市药品查验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医疗器械检查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开元</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421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9.0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5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药物警戒中心（临沂市药品查验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医疗器械检查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袁文强</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460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1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1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5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药物警戒中心（临沂市药品查验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医疗器械检查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周祺悦</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052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5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78</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5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药物警戒中心（临沂市药品查验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医疗器械检查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孟浩</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482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1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72</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5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药物警戒中心（临沂市药品查验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医疗器械检查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苗旺</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471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1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07</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5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药物警戒中心（临沂市药品查验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医疗器械检查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锦丽</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361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1.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9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32</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5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药物警戒中心（临沂市药品查验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化妆品检查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笑笑</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362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5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5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药物警戒中心（临沂市药品查验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化妆品检查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德燕</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520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7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42</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5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药物警戒中心（临沂市药品查验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化妆品检查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胡晓娟</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030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4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74</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5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体育发展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雷霄</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401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1.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9.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7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5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体育发展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杜聪慧</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232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5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6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体育发展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李德震</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011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3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6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体育发展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沈东玲</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191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1.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0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6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体育发展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退役大学生士兵定向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叶敬琪</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540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4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6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体育发展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退役大学生士兵定向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柳</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472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0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6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体育发展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退役大学生士兵定向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咸光彬</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082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7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6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统计调查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统计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明远</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061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6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6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统计调查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统计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唐浩宇</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420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0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6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统计调查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统计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肇晶</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54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2.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5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6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价格监测与基金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基金稽核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彭康</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481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7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62</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6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价格监测与基金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基金稽核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牛粟仪</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062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6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87</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7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价格监测与基金监控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基金稽核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高亚迪</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432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0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84</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7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大数据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大数据技术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耿浩</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251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6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7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大数据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大数据技术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浩</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251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2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57</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7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大数据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大数据技术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潇毅</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071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9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42</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7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大数据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大数据技术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徐正阳</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340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3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16</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7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大数据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大数据技术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令华</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120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4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71</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7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大数据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大数据技术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殷先磊</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60302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8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04</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7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物资储备和军粮供应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物资维护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杨富楷</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192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9.3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7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物资储备和军粮供应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物资维护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陈长龙</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100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8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7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物资储备和军粮供应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物资维护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祥栋</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140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6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8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森林和草原防火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森林防火业务指导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李培帅</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131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7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8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森林和草原防火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森林防火业务指导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徐雷</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02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3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8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森林和草原防火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森林防火业务指导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马鹏飞</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060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3.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1.2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8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人民政府决策研究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调查研究、综合文字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齐敏森</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111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9.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9.4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8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人民政府决策研究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调查研究、综合文字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康宁</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022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6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8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人民政府决策研究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调查研究、综合文字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立清</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100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5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8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投资促进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招商服务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陈洁</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112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4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8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投资促进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招商服务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肖宇</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011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1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8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投资促进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招商服务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高原</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092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0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8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住房公积金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县分中心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侯人杰</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031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3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21</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9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住房公积金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县分中心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吉甜甜</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281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1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9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住房公积金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县分中心专业技术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闫飞燕</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20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1.3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77</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9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铁路民航事业发展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交通管理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杨光</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272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5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9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铁路民航事业发展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交通管理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侯天健</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061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6.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4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9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铁路民航事业发展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交通管理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夏自豪</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230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7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9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检验检测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检验检测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魏璋</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80271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4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9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检验检测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检验检测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赵浩</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100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9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9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检验检测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检验检测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赵畅</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70100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8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9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检验检测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退役大学生士兵定向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陈浩</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80010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7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91</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19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检验检测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退役大学生士兵定向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伊大伟</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80212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2.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1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0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检验检测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退役大学生士兵定向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高翔</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80290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2.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0.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31.0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0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公路事业发展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公路信息化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国华</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80141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7.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5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34</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0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公路事业发展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公路信息化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李婕</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80292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2.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4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3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0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公路事业发展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公路信息化管理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韩怀治</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80192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50.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0.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5.3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0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公路事业发展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徐锦华</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80181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2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06</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0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公路事业发展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张立桥</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80270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4.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6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2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0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公路事业发展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凯迪</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80030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3.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3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22</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0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检察官培训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秘</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宇</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80171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8.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6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0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检察官培训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秘</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全一</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80300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2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0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检察官培训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秘</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尹孟雨</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80021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3.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0.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00</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1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中级人民法院诉讼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会计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宋文</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90190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1.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3.9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8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1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中级人民法院诉讼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会计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卢玉锟</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90052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2.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9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71</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1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中级人民法院诉讼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会计岗位</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永生</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90201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2.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0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2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1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妇女儿童活动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家庭教育</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马平</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9027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5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88</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69</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1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妇女儿童活动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家庭教育</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李文娜</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90130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4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15</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妇女儿童活动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家庭教育</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杨柳</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90250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4.5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37</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16</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工人文化宫（市职工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郭哲林</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90042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1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17</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工人文化宫（市职工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董勤金</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9026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6.1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96</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6.03</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18</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工人文化宫（市职工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徐勤武</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90121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4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1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27</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19</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科技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振宇</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90062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2.2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9.7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20</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科技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董佳</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90191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5.7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8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0.7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21</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科技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财务管理</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王莹</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901319</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4.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5.3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9.95</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22</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残疾人康复服务中心（临沂市残疾人劳动就业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陈允静</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901512</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2.9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5.43</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9.17</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23</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残疾人康复服务中心（临沂市残疾人劳动就业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祝英洁</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901327</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6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8.94</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8.77</w:t>
            </w:r>
          </w:p>
        </w:tc>
      </w:tr>
      <w:tr>
        <w:trPr/>
        <w:tc>
          <w:tcPr>
            <w:tcW w:w="8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24</w:t>
            </w:r>
          </w:p>
        </w:tc>
        <w:tc>
          <w:tcPr>
            <w:tcW w:w="18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临沂市残疾人康复服务中心（临沂市残疾人劳动就业服务中心）</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综合文字岗</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ascii="宋体" w:hAnsi="宋体" w:cs="宋体"/>
                <w:color w:val="222222"/>
              </w:rPr>
              <w:t>刘力文</w:t>
            </w:r>
          </w:p>
        </w:tc>
        <w:tc>
          <w:tcPr>
            <w:tcW w:w="2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2403280902805</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68.00</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87.61</w:t>
            </w:r>
          </w:p>
        </w:tc>
        <w:tc>
          <w:tcPr>
            <w:tcW w:w="16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jc w:val="center"/>
              <w:rPr>
                <w:rFonts w:ascii="宋体" w:hAnsi="宋体" w:eastAsia="宋体" w:cs="宋体"/>
                <w:color w:val="222222"/>
              </w:rPr>
            </w:pPr>
            <w:r>
              <w:rPr>
                <w:rFonts w:eastAsia="宋体" w:cs="宋体" w:ascii="宋体" w:hAnsi="宋体"/>
                <w:color w:val="222222"/>
              </w:rPr>
              <w:t>77.81</w:t>
            </w:r>
          </w:p>
        </w:tc>
      </w:tr>
    </w:tbl>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 </w:t>
      </w:r>
    </w:p>
    <w:p>
      <w:pPr>
        <w:pStyle w:val="Normal"/>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21:00Z</dcterms:created>
  <dc:creator>Administrator</dc:creator>
  <dc:description/>
  <dc:language>en-US</dc:language>
  <cp:lastModifiedBy>Administrator</cp:lastModifiedBy>
  <dcterms:modified xsi:type="dcterms:W3CDTF">2024-06-05T03:05:09Z</dcterms:modified>
  <cp:revision>2</cp:revision>
  <dc:subject/>
  <dc:title>2024年临沂市市直部分事业单位公开招聘综合类岗位工作人员考试总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