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莒南县部分事业单位公开招聘综合类岗位工作人员考试总成绩</w:t>
      </w:r>
    </w:p>
    <w:tbl>
      <w:tblPr>
        <w:tblW w:w="1548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9"/>
        <w:gridCol w:w="3838"/>
        <w:gridCol w:w="2730"/>
        <w:gridCol w:w="3441"/>
        <w:gridCol w:w="1261"/>
        <w:gridCol w:w="1659"/>
        <w:gridCol w:w="1910"/>
      </w:tblGrid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应聘单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应聘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准考证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笔试成绩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面试成绩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总成绩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性教育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党性教育宣传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31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.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5.4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27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性教育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党性教育宣传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18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3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中共莒南县委党性教育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党性教育宣传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10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13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媒体设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26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4.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8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媒体设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12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5.0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39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融媒体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媒体设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39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7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6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大机关综合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37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4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62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大机关综合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18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3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36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人大机关综合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字材料撰写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04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5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22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粮食和物资储备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40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6.4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粮食和物资储备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32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6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91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粮食和物资储备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22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07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教育事业发展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05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9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18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教育事业发展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12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9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09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教育事业发展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子信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42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.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.1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49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莒南第一中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33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5.7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38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莒南第一中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47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2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6.06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莒南第一中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06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2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12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莒南第一中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42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4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莒南第一中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26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8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1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莒南第一中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22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.5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工业和信息化产业发展促进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3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4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工业和信息化产业发展促进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301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4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93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工业和信息化产业发展促进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6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1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58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基层财政保障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1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7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基层财政保障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9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.7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19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基层财政保障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4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4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0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社会保险事业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保险服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1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.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3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社会保险事业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保险服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2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8.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67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社会保险事业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保险服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32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1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43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不动产登记交易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测绘信息专业技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39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2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6.7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不动产登记交易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测绘信息专业技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4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6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78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不动产登记交易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测绘信息专业技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3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4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城乡建设综合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6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5.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52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城乡建设综合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8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8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城乡建设综合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9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5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76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交通运输事务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（服务基层人员、退役大学生士兵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34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63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交通运输事务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（服务基层人员、退役大学生士兵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0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.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03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交通运输事务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（服务基层人员、退役大学生士兵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2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9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2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大店畜牧兽医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3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7.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98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大店畜牧兽医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9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2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82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大店畜牧兽医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4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7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8.9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筵宾畜牧兽医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9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2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49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筵宾畜牧兽医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2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6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93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筵宾畜牧兽医站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畜牧兽医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1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4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8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公共文化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群众文化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7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5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8.5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公共文化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群众文化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1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.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4.9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8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公共文化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群众文化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3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.8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1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物保护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物保护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2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4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1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物保护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物保护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9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.01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文物保护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物保护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4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6.8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卫生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3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2.7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2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48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卫生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3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8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6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.3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卫生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35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1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.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9.6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卫生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9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6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8.4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卫生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0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2.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.0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疾病预防控制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卫生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9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7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.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3.7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双拥工作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4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4.3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9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双拥工作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9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2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11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双拥工作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6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23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应急救援指挥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应急救援服务岗位（退役大学生士兵定向岗位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8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15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应急救援指挥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应急救援服务岗位（退役大学生士兵定向岗位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4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6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92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应急救援指挥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应急救援服务岗位（退役大学生士兵定向岗位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4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.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9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1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经济责任审计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审计专业技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31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6.9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07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经济责任审计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审计专业技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5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0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8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4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经济责任审计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审计专业技术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10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9.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.7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91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市场监督管理综合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市场监督综合服务岗位（退役大学生士兵定向岗位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9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.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2.8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03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市场监督管理综合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市场监督综合服务岗位（退役大学生士兵定向岗位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0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2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.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93</w:t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市场监督管理综合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市场监督综合服务岗位（退役大学生士兵定向岗位）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8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8.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.3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消费者权益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8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9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6.21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消费者权益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8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5.1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53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消费者权益保障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财务会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2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.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8.9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11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社情民意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统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2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6.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0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社情民意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统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59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3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3.3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社情民意调查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经济统计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9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8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5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1.16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化宣传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2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1.4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4.5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99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化宣传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42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0.3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0.30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山东省政府和八路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师司令部旧址管理服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化宣传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7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7.6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2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8.94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检察事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21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6.9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3.8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5.38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检察事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33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1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4.6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4.85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莒南县检察事务中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综合管理岗位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4032824009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5.5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0.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ind w:left="0" w:right="0" w:firstLine="4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2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9:00Z</dcterms:created>
  <dc:creator>Administrator</dc:creator>
  <dc:description/>
  <dc:language>en-US</dc:language>
  <cp:lastModifiedBy>Administrator</cp:lastModifiedBy>
  <dcterms:modified xsi:type="dcterms:W3CDTF">2024-06-04T03:40:31Z</dcterms:modified>
  <cp:revision>2</cp:revision>
  <dc:subject/>
  <dc:title>2024年莒南县部分事业单位公开招聘综合类岗位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