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000"/>
        <w:gridCol w:w="2556"/>
        <w:gridCol w:w="2167"/>
        <w:gridCol w:w="2526"/>
        <w:gridCol w:w="1292"/>
        <w:gridCol w:w="1057"/>
        <w:gridCol w:w="1199"/>
      </w:tblGrid>
      <w:tr>
        <w:trPr>
          <w:trHeight w:val="1020" w:hRule="atLeast"/>
        </w:trPr>
        <w:tc>
          <w:tcPr>
            <w:tcW w:w="15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02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平邑县部分事业单位公开招聘综合类岗位工作人员考试总成绩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4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主管部门</w:t>
            </w:r>
          </w:p>
        </w:tc>
        <w:tc>
          <w:tcPr>
            <w:tcW w:w="2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招聘单位</w:t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招聘岗位</w:t>
            </w:r>
          </w:p>
        </w:tc>
        <w:tc>
          <w:tcPr>
            <w:tcW w:w="2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准考证号码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笔试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br/>
              <w:t xml:space="preserve">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成绩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面试成绩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总成绩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档案馆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档案馆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文秘管理岗位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403283203625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6.8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4.46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5.63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档案馆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档案馆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文秘管理岗位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403283205324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0.1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6.32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3.21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档案馆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档案馆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文秘管理岗位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403283200912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59.6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0.98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0.29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4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委县政府督查考核服务中心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委县政府督查考核服务中心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文秘管理岗位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403283205925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4.4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4.12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4.26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5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委县政府督查考核服务中心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委县政府督查考核服务中心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文秘管理岗位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403283203727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2.8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3.78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3.29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委县政府督查考核服务中心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委县政府督查考核服务中心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文秘管理岗位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403283204106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58.8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5.2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2.00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人民代表大会常务委员会办公室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人大机关综合保障中心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管理岗位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403283205502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0.5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4.26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7.38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人民代表大会常务委员会办公室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人大机关综合保障中心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管理岗位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403283302228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5.5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5.58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5.54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9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人民代表大会常务委员会办公室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人大机关综合保障中心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管理岗位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403283302927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5.2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2.9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4.05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0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国人民政治协商会议平邑县委员会办公室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政协机关综合保障中心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退役大学生士兵定向招聘岗位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403283303629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1.0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5.66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8.33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国人民政治协商会议平邑县委员会办公室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政协机关综合保障中心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退役大学生士兵定向招聘岗位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403283300513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6.4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5.32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5.86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2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国人民政治协商会议平邑县委员会办公室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政协机关综合保障中心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退役大学生士兵定向招聘岗位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403283304422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5.6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4.36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4.98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3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人民政府办公室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234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政务服务热线受理中心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管理岗位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403283302103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6.9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2.62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4.76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4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人民政府办公室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234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政务服务热线受理中心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管理岗位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403283300626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6.1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4.4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5.25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5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人民政府办公室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234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政务服务热线受理中心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管理岗位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403283302908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2.3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4.06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3.18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6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人民政府办公室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234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政务服务热线受理中心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法律管理岗位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403283302901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8.4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6.1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7.25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7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人民政府办公室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234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政务服务热线受理中心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法律管理岗位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403283302619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5.3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3.96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4.63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8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人民政府办公室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234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政务服务热线受理中心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法律管理岗位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403283303212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4.5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1.08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2.79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人民政府办公室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234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政务服务热线受理中心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文秘管理岗位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403283301405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3.2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4.6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3.90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0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人民政府办公室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234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政务服务热线受理中心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文秘管理岗位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403283304605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2.6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6.3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4.45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人民政府办公室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234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政务服务热线受理中心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文秘管理岗位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403283301229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59.3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3.38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1.34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2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民政局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社会救助综合服务中心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财会管理岗位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403283303516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5.6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6.16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5.88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3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民政局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社会救助综合服务中心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财会管理岗位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403283304315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3.4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4.42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3.91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4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民政局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社会救助综合服务中心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财会管理岗位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403283301019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2.6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5.28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3.94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5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财政局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财政事务服务中心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财政管理岗位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403283302303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4.9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6.68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5.79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6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财政局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财政事务服务中心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财政管理岗位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403283301925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1.2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3.98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2.59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7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财政局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财政事务服务中心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财政管理岗位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403283301123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58.1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5.48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1.79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8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人力资源和社会保障局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社会保险事业中心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计算机管理岗位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403283302326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4.1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6.52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5.31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9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人力资源和社会保障局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社会保险事业中心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计算机管理岗位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403283304209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3.7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3.78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3.74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0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人力资源和社会保障局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社会保险事业中心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计算机管理岗位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403283303719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1.8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3.96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2.88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交通运输局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农村公路事业发展中心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退役大学生士兵定向招聘岗位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403283300822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9.3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5.26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7.28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2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交通运输局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农村公路事业发展中心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退役大学生士兵定向招聘岗位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403283303508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4.1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7.08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5.59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3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交通运输局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农村公路事业发展中心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退役大学生士兵定向招聘岗位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403283303811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58.3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1.84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0.07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4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商务局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商务发展服务中心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管理岗位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403283300317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0.5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5.66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8.08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5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商务局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商务发展服务中心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管理岗位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403283304308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5.6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5.7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5.65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6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商务局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商务发展服务中心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管理岗位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403283301802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4.2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5.14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4.67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7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行政审批服务局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政务服务中心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法律管理岗位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403283303826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8.5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8.68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8.59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8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行政审批服务局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政务服务中心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法律管理岗位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403283301523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8.1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4.54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6.32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9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行政审批服务局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政务服务中心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法律管理岗位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403283303726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2.9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2.88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2.89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40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妇女联合会机关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妇女儿童活动中心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管理岗位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403283304518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6.6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4.84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5.72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4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妇女联合会机关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妇女儿童活动中心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管理岗位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403283300124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6.4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7.16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6.78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42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妇女联合会机关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妇女儿童活动中心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管理岗位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40328330481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5.9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5.7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5.80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43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法学会机关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法学会机关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法律管理岗位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403283302503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7.7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6.24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6.97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44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法学会机关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法学会机关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法律管理岗位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403283303717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7.4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5.76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6.58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45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法学会机关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法学会机关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法律管理岗位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403283304026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4.1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3.74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3.92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46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平邑街道办事处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平邑街道便民服务中心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退役大学生士兵定向招聘岗位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403283303404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2.3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7.28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9.79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47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平邑街道办事处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平邑街道便民服务中心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退役大学生士兵定向招聘岗位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403283301424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3.8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3.02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3.41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48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平邑街道办事处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平邑街道便民服务中心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退役大学生士兵定向招聘岗位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403283301313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2.1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5.56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3.83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49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仲村镇人民政府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仲村镇财经服务中心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管理岗位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403283305004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1.3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5.14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8.22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50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仲村镇人民政府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仲村镇财经服务中心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管理岗位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403283300115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8.7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6.96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7.83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5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仲村镇人民政府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仲村镇财经服务中心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管理岗位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403283301823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57.7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2.94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0.32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52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仲村镇人民政府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仲村镇便民服务中心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退役大学生士兵定向招聘岗位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403283300429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57.3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7.68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2.49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53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仲村镇人民政府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仲村镇便民服务中心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退役大学生士兵定向招聘岗位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403283300814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56.9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4.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0.45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54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仲村镇人民政府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仲村镇便民服务中心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退役大学生士兵定向招聘岗位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403283304102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56.1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4.14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0.12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55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保太镇人民政府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保太镇便民服务中心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财会管理岗位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40328330361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6.0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5.76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0.88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56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保太镇人民政府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保太镇便民服务中心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财会管理岗位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403283303023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5.2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7.22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6.21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57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保太镇人民政府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保太镇便民服务中心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财会管理岗位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403283304405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4.4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3.68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4.04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58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白彦镇人民政府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白彦镇网格化服务中心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管理岗位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403283302625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3.5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5.98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4.74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59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白彦镇人民政府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白彦镇网格化服务中心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管理岗位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403283304513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2.1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6.48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4.29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0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白彦镇人民政府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白彦镇网格化服务中心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管理岗位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403283302027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55.9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4.38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0.14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白彦镇人民政府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白彦镇网格化服务中心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管理岗位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40328340433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55.9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.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7.95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2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白彦镇人民政府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白彦镇财经服务中心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管理岗位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403283400101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1.2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6.66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8.93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3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白彦镇人民政府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白彦镇财经服务中心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管理岗位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403283403509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5.5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2.54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4.02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4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白彦镇人民政府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白彦镇财经服务中心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管理岗位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403283406014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4.6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4.32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4.46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5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地方镇人民政府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地方镇便民服务中心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管理岗位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403283403413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8.7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2.46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5.58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6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地方镇人民政府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地方镇便民服务中心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管理岗位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403283400415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2.1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4.18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3.14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7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地方镇人民政府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地方镇便民服务中心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管理岗位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403283403516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0.5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3.02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1.76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8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地方镇人民政府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地方镇便民服务中心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管理岗位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403283405729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0.5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1.84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1.17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9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铜石镇人民政府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铜石镇财经服务中心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管理岗位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403283404829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5.9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3.7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4.80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0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铜石镇人民政府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铜石镇财经服务中心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管理岗位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403283402609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4.3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4.56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4.43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铜石镇人民政府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铜石镇财经服务中心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管理岗位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403283405522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4.3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7.3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5.80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2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郑城镇人民政府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郑城镇财经服务中心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管理岗位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403283401303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9.9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4.08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6.99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3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郑城镇人民政府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郑城镇财经服务中心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管理岗位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403283403309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8.5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4.68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6.59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4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郑城镇人民政府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郑城镇财经服务中心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管理岗位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403283400325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4.8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4.68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4.74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5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郑城镇人民政府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郑城镇便民服务中心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旅游管理岗位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403283402229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9.4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5.88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7.64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6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郑城镇人民政府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郑城镇便民服务中心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旅游管理岗位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403283405604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5.1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4.12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4.61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7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郑城镇人民政府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郑城镇便民服务中心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旅游管理岗位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403283400128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2.9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6.94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4.92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8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卞桥镇人民政府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卞桥镇农业综合服务中心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管理岗位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403283401925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9.9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4.12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7.01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9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卞桥镇人民政府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卞桥镇农业综合服务中心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管理岗位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403283400427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5.3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4.26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4.78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0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卞桥镇人民政府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卞桥镇农业综合服务中心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管理岗位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403283402416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4.6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4.82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4.71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卞桥镇人民政府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卞桥镇便民服务中心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管理岗位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403283400615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9.9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4.96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7.43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2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卞桥镇人民政府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卞桥镇便民服务中心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管理岗位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403283400614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6.8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3.62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5.21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3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卞桥镇人民政府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卞桥镇便民服务中心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管理岗位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403283401623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6.7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5.66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6.18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4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临涧镇人民政府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临涧镇便民服务中心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财会管理岗位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403283400529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4.5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6.06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0.28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5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临涧镇人民政府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临涧镇便民服务中心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财会管理岗位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403283404628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6.0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1.04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3.52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6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临涧镇人民政府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临涧镇便民服务中心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财会管理岗位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403283402212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5.3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3.28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4.29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7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流峪镇人民政府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流峪镇网格化服务中心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文秘管理岗位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403283404007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8.8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6.12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7.46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8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流峪镇人民政府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流峪镇网格化服务中心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文秘管理岗位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40328340033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3.9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3.7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3.80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9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流峪镇人民政府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流峪镇网格化服务中心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文秘管理岗位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403283405917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2.4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6.68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4.54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90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丰阳镇人民政府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丰阳镇便民服务中心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财会管理岗位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403283405611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3.5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3.56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3.53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9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丰阳镇人民政府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丰阳镇便民服务中心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财会管理岗位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40328340243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2.0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2.74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2.37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92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丰阳镇人民政府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丰阳镇便民服务中心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财会管理岗位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403283401112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1.2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3.98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2.59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93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武台镇人民政府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武台镇财经服务中心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管理岗位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40328340362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7.1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3.7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5.40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94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武台镇人民政府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武台镇财经服务中心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管理岗位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403283501612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3.6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6.32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4.96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95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武台镇人民政府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武台镇财经服务中心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管理岗位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40328340073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3.1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2.16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2.63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96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温水镇人民政府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温水镇财经服务中心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管理岗位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403283500702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9.1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3.98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6.54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97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温水镇人民政府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温水镇财经服务中心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管理岗位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403283504501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7.5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3.6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5.55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98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温水镇人民政府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温水镇财经服务中心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管理岗位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403283502114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7.0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5.7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6.35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99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温水镇人民政府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温水镇便民服务中心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管理岗位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403283500309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9.0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4.56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6.78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00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温水镇人民政府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温水镇便民服务中心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管理岗位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403283502808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2.5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.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1.25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0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温水镇人民政府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温水镇便民服务中心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管理岗位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40328350113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2.2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5.86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4.03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02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柏林镇人民政府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柏林镇便民服务中心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财会管理岗位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403283502828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9.6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4.52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7.06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03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柏林镇人民政府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柏林镇便民服务中心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财会管理岗位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403283501308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6.9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7.08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6.99</w:t>
            </w:r>
          </w:p>
        </w:tc>
      </w:tr>
      <w:tr>
        <w:trPr>
          <w:trHeight w:val="46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04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柏林镇人民政府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柏林镇便民服务中心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财会管理岗位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403283502126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4.2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4.52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4.36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600" w:before="210" w:after="210"/>
        <w:ind w:left="0" w:right="0" w:firstLine="54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vertAlign w:val="baseline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3:38:00Z</dcterms:created>
  <dc:creator>Administrator</dc:creator>
  <dc:description/>
  <dc:language>en-US</dc:language>
  <cp:lastModifiedBy>Administrator</cp:lastModifiedBy>
  <dcterms:modified xsi:type="dcterms:W3CDTF">2024-06-04T03:39:35Z</dcterms:modified>
  <cp:revision>2</cp:revision>
  <dc:subject/>
  <dc:title>2024年平邑县部分事业单位公开招聘综合类岗位工作人员考试总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