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沂水县部分事业单位公开招聘综合类岗位工作人员考试总成绩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1569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0"/>
        <w:gridCol w:w="4332"/>
        <w:gridCol w:w="4122"/>
        <w:gridCol w:w="980"/>
        <w:gridCol w:w="1713"/>
        <w:gridCol w:w="1189"/>
        <w:gridCol w:w="1189"/>
        <w:gridCol w:w="1399"/>
      </w:tblGrid>
      <w:tr>
        <w:trPr>
          <w:trHeight w:val="96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聘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准考证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总成绩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廉政教育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4011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廉政教育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艺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9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廉政教育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鲁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4003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档案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晓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7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档案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化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40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3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档案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党永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1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老干部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新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40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4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老干部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淇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8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老干部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晓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2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记者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雨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6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记者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5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3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记者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学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3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3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编辑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蒋双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8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编辑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荣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8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2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编辑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洪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1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融媒体技术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浩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0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.4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融媒体技术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铭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6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3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融媒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融媒体技术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高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0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重点建设项目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泽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0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重点建设项目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0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重点建设项目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5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8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中小企业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3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中小企业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金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6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中小企业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敬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3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婚姻登记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晓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9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婚姻登记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杜勇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5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婚姻登记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姚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9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社会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7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4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社会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1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社会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8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社会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凯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4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社会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桂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9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社会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经纬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1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就业和人才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7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1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就业和人才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小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2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就业和人才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桂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1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就业和人才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2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2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就业和人才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9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就业和人才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9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6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鲍俊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3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沅霖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4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谢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1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5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6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1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7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3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宣传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贺明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1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4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宣传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启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2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宣传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丹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6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彦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3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开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6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晓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6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4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雅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7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技工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昱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3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基层财政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层财政保障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薛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4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基层财政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层财政保障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世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8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基层财政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层财政保障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晓彤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5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财政绩效评价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1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财政绩效评价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4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财政绩效评价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成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3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.6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财政绩效评价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政绩效评价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静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2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财政绩效评价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政绩效评价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5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财政绩效评价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政绩效评价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9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城乡建设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乡建设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8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城乡建设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乡建设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晓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1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城乡建设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乡建设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汶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2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政工程建设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政工程建设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卢炳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19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政工程建设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政工程建设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郝恩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0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政工程建设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政工程建设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2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建设安全工程质量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传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4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6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建设安全工程质量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富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0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建设安全工程质量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境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9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4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交通运输事业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运输管理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淑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5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交通运输事业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运输管理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信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27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交通运输事业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运输管理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朝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1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6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交通运输事业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流管理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梅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1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交通运输事业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流管理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玉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31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交通运输事业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流管理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庄晓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5001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村公路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公路统计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1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村公路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公路统计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伟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9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村公路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公路统计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清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4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4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土地收购储备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名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2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土地收购储备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晓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9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.2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土地收购储备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玉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2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土地整理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地资源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新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2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土地整理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地资源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文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8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土地整理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土地资源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俊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1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城乡规划编制研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乡规划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美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3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城乡规划编制研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乡规划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续元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城乡规划编制研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乡规划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范一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2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水利工程保障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庞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6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水利工程保障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秉其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7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水利工程保障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梁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3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水利局马站水利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水利工程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岳忠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7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水利局马站水利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水利工程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5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水利局马站水利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水利工程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玉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3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业技术推广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工程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远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6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业技术推广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工程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3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业技术推广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工程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5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村经营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经济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矩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8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村经营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经济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罗婷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3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村经营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经济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邵俊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5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业农村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技术推广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雅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7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业农村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技术推广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慕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2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6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农业农村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业技术推广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政委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动物疫病预防控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畜牧兽医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一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9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动物疫病预防控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畜牧兽医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闫伟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2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动物疫病预防控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畜牧兽医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4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3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桥畜牧兽医工作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翱翔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5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77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桥畜牧兽医工作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佳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02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桥畜牧兽医工作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述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2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夏蔚畜牧兽医工作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畜牧兽医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晓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9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夏蔚畜牧兽医工作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畜牧兽医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颖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6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夏蔚畜牧兽医工作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畜牧兽医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英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16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商务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红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1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商务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庆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6023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商务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3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8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文化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群众文化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钰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3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文化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群众文化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馨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7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文化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群众文化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肖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2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博物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物博物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7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博物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物博物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3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9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博物馆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物博物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凯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32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退役军人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谭炳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2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退役军人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秦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4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退役军人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2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应急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庄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7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应急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起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0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应急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7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3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应急救援指挥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于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34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应急救援指挥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松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8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应急救援指挥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0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9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资源交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杜文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3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资源交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光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4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公共资源交易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志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0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2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园林环卫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洪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3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园林环卫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超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9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2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园林环卫保障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志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4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6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政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瀚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6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政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9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政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东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5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6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统计调查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统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永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统计调查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统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建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2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统计调查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统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魏智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5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场监督管理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消费品质量监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0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场监督管理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消费品质量监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若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4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市场监督管理综合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消费品质量监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思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0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2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知识产权保护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特种设备监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玉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知识产权保护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特种设备监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忠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30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知识产权保护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特种设备监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秀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5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医疗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姚宗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4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医疗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依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32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6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医疗保险事业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31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信访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7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信访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颖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3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信访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朝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20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机关事务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兴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05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7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机关事务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善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1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1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机关事务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崔鲁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7014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3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投资促进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商洽谈翻译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佳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8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9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投资促进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商洽谈翻译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6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投资促进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商洽谈翻译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4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跋山水库管理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程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窦建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19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跋山水库管理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程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崔晓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14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跋山水库管理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程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日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8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大沂河枢纽工程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铭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5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大沂河枢纽工程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孟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2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大沂河枢纽工程管理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月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1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检验检测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检验检测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旭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9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检验检测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检验检测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葛志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3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检验检测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检验检测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宇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6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国有沂山林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森林资源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鹏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2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国有沂山林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森林资源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金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8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国有沂山林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森林资源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贺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42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国有沂河林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46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国有沂河林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保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8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7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国有沂河林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明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2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工人文化宫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工人文化宫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鑫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8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工人文化宫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5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7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法学会机关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珊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5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法学会机关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一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2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法学会机关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9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教育事业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庄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8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教育事业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建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2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教育事业发展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樊金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0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教育科学研究与发展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慧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7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教育科学研究与发展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5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教育科学研究与发展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群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7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凯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1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镓玮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8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晓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8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4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赞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40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7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钰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6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池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1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6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0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2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党中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2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楠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0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3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8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4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8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9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8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一中学等五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明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6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3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7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新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6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2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2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士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8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升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姚陆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9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6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庞慧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7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庆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7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5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杜春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4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桂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5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第六实验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4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沂市机电工程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0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沂市机电工程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泓霖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5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7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沂市机电工程学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雪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8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爱国卫生运动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谢云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9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1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爱国卫生运动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解品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1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爱国卫生运动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朝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1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疾病预防控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孔南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4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疾病预防控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6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疾病预防控制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悦彤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3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卫生健康促进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永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2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9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卫生健康促进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8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卫生健康促进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5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金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1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贵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9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1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培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6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养老服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晓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05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养老服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牛艺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15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1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养老服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亚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38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2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疗设备操作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左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47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疗设备操作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梦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62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人民医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疗设备操作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英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08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3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9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妇幼保健计划生育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蔡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44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妇幼保健计划生育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11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9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妇幼保健计划生育服务中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庞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19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2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沂城街道办事处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升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70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7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沂城街道办事处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尚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6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沂城街道办事处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家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5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龙家圈街道办事处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光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2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龙家圈街道办事处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昌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3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龙家圈街道办事处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爱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7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道托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0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道托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兆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6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道托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纪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0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道托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花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9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3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桥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5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6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桥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2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3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桥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恒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9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马站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1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马站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英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8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马站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东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5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杨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国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1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7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杨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梓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9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3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杨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秦翔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9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19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7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7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沙沟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克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40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6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沙沟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光坤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8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3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沙沟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贵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3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7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诸葛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明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3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诸葛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雅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1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4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诸葛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8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1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院东头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盛评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5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3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院东头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9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4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院东头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圣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4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3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（服务基层人员定向岗位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晔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12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（服务基层人员定向岗位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沂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3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9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服务岗位（服务基层人员定向岗位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晓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3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崔家峪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京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56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63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崔家峪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振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48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崔家峪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退役大学生士兵定向招聘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翔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32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4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夏蔚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建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29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夏蔚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阚红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05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夏蔚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铭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8066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6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许家湖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国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03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许家湖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5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许家湖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17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宗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3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牛思亮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32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1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高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14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四十里堡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沅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3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6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四十里堡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副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0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四十里堡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晓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18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圈里乡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31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6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圈里乡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国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18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圈里乡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殷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圈里乡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玉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9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9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圈里乡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依彤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07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圈里乡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艳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6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泉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同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06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泉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贾晓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09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3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泉庄镇所属事业单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俊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29028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严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3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1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2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7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4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3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光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8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7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蔺配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7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9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2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元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1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6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月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2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春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5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21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9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大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6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广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4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32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黄山铺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冉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8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8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明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5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彦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3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士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8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孟凌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1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凤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1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中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8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付珺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31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汉群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40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晓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5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2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俞智恒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01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贾慧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40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初级中学等四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君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0012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卫生院等两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乃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59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卫生院等两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志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5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卫生院等两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西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56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卫生院等两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希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42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卫生院等两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毓坤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1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富官庄镇卫生院等两单位合并招聘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锦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62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5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沙沟镇中心卫生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解志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17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沙沟镇中心卫生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德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42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沂水县沙沟镇中心卫生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化管理岗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友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32831017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0:00Z</dcterms:created>
  <dc:creator>Administrator</dc:creator>
  <dc:description/>
  <dc:language>en-US</dc:language>
  <cp:lastModifiedBy>Administrator</cp:lastModifiedBy>
  <dcterms:modified xsi:type="dcterms:W3CDTF">2024-06-04T03:38:25Z</dcterms:modified>
  <cp:revision>2</cp:revision>
  <dc:subject/>
  <dc:title>2024年沂水县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