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附件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年郯城县部分事业单位公开招聘综合类岗位工作人员考试总成绩</w:t>
      </w:r>
    </w:p>
    <w:tbl>
      <w:tblPr>
        <w:tblW w:w="1548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58"/>
        <w:gridCol w:w="2811"/>
        <w:gridCol w:w="1835"/>
        <w:gridCol w:w="1811"/>
        <w:gridCol w:w="3122"/>
        <w:gridCol w:w="1667"/>
        <w:gridCol w:w="1645"/>
        <w:gridCol w:w="1739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招聘单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招聘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姓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笔试准考证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笔试成绩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面试成绩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考试总成绩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县直机关党员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业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姜文雨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360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6.4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6.7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县直机关党员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业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杜雪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310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0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6.6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县直机关党员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业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吴清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27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2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媒体技术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播音主持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刘玉覃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0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2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2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媒体技术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播音主持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艺瑾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10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7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9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媒体技术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播音主持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王昭君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19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8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5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归昌畜牧兽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农业综合技术岗位（退役大学生士兵定向岗位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杜亚光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010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8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归昌畜牧兽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农业综合技术岗位（退役大学生士兵定向岗位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李娜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19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1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4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归昌畜牧兽医站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农业综合技术岗位（退役大学生士兵定向岗位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宗学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08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9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7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退役军人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财务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刘阳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132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6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8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退役军人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财务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杨加玉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09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4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退役军人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财务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王平平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4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4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0.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2.3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经济责任审计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工程审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李宝杰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1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5.5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经济责任审计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工程审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王向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00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3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8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经济责任审计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工程审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王浩然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3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2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5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4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市场监督管理综合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葛丽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27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9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5.8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市场监督管理综合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赵若帆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252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2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7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市场监督管理综合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吴亚男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231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4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9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投资促进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业务岗位（退役大学生士兵定向岗位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徐南通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02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2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6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7.9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投资促进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业务岗位（退役大学生士兵定向岗位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震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201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6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1.0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8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投资促进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业务岗位（退役大学生士兵定向岗位）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赵梦浩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2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6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9.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0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工商业界联络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王雪枫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36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6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7.3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工商业界联络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杨凯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470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9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7.3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工商业界联络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综合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田士伟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19017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6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8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第一人民医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会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敬婕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112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0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7.6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第一人民医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会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于方伟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510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7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8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第一人民医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会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主卫东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20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0.8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2.28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第一人民医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王庆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1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5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8.1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第一人民医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朱宝年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360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9.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5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4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第一人民医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陈旺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310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7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0.6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9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徐子皓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39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7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6.19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虎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50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5.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2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83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540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2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2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0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高晨熙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311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0.9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96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薛浩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45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0.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5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妇幼保健计划生育服务中心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刘曙畅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261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0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1.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9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7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郯城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会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杨梦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481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4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4.8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郯城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会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宋罗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012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9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1.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0.71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9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郯城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会计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杜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15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.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34.05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归昌乡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禚书豪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082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3.4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4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2.9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归昌乡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徐润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34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8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4.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30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归昌乡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信息网络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胡丽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57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3.5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2.6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8.07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3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新村银杏产业开发区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财务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徐敬皓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270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1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5.7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3.42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4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新村银杏产业开发区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财务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张文全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11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59.7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83.3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71.5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45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郯城县新村银杏产业开发区卫生院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财务管理岗位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窦佳豪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240328200333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0.8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1.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61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25:00Z</dcterms:created>
  <dc:creator>Administrator</dc:creator>
  <dc:description/>
  <dc:language>en-US</dc:language>
  <cp:lastModifiedBy>Administrator</cp:lastModifiedBy>
  <dcterms:modified xsi:type="dcterms:W3CDTF">2024-06-04T03:29:03Z</dcterms:modified>
  <cp:revision>2</cp:revision>
  <dc:subject/>
  <dc:title>附件：2024年郯城县部分事业单位公开招聘综合类岗位工作人员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