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226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河东区部分事业单位公开招聘综合类岗位工作人员考试总成绩</w:t>
      </w:r>
    </w:p>
    <w:tbl>
      <w:tblPr>
        <w:tblW w:w="1548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4"/>
        <w:gridCol w:w="1185"/>
        <w:gridCol w:w="4169"/>
        <w:gridCol w:w="3626"/>
        <w:gridCol w:w="2226"/>
        <w:gridCol w:w="1199"/>
        <w:gridCol w:w="1199"/>
        <w:gridCol w:w="123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招聘单位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准考证号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笔试成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面试成绩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陈飞虎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机关事务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业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451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1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8.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9.9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王孟迪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机关事务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业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43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7.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1.2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5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王志强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机关事务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业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12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8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8.5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吕鑫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机关事务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业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38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1.6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张宝睿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投资促进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驻外招商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03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6.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9.9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刘昊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投资促进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驻外招商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13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2.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0.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1.6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张振鲁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投资促进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驻外招商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42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.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7.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9.0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徐凯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商城管理委员会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商城服务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54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1.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8.25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李冉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商城管理委员会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商城服务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591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9.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4.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7.1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尤桂玉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商城管理委员会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商城服务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7048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1.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7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田有霞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科技馆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管理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17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8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1.8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5.1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宋艳君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科技馆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管理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15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5.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1.5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3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刘婷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科技馆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管理岗位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45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2.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2.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2.45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朱孟蕾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服务业发展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财务管理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0.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2.7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6.8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高澜溪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服务业发展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财务管理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26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9.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2.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6.3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窦静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服务业发展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财务管理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11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8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4.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6.7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丁玉梅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能源工作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文字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1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5.7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69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苏兆峰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能源工作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文字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35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9.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0.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9.5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蹇依彤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能源工作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文字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2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8.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3.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0.9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朱孟凯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教育保障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服务保障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4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1.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1.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6.4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李丽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教育保障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服务保障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8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8.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0.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38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上官文洁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教育保障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服务保障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43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7.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1.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3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袁昕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工业和信息化产业发展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业和信息化产业发展服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30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5.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9.33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周彦廷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工业和信息化产业发展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业和信息化产业发展服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14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9.9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1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赖雅文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工业和信息化产业发展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工业和信息化产业发展服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43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4.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5.4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张雨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城镇规划编制研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7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3.7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7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赵辉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城镇规划编制研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07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5.6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67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刘丽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城镇规划编制研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综合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8029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3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0.5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2.0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杜亚坤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01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2.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45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李亚桐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01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5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3.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4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鲁中健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4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4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0.7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2.61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顾磊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08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1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6.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84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姜珊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4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.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9.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0.1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陈维滨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动物疫病预防控制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动物疫病防控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32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3.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2.2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刘洋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防震减灾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防震减灾专业技术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41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5.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9.92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侯泽林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防震减灾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防震减灾专业技术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5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9.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0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4.85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谢春赓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防震减灾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防震减灾专业技术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41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7.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0.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85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赵益华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经济责任审计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计业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10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6.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2.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4.39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关鹏瑞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经济责任审计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计业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46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.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5.8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8.2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张惠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经济责任审计服务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计业务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05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9.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4.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1.56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臧文涛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统计调查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统计管理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27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7.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2.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5.15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张镇宇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统计调查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统计管理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39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4.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8.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1.30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陈成豪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河东区统计调查中心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统计管理岗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4032819038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2.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3.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3.15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150" w:after="0"/>
        <w:ind w:left="30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8:00Z</dcterms:created>
  <dc:creator>Administrator</dc:creator>
  <dc:description/>
  <dc:language>en-US</dc:language>
  <cp:lastModifiedBy>Administrator</cp:lastModifiedBy>
  <dcterms:modified xsi:type="dcterms:W3CDTF">2024-06-04T03:24:40Z</dcterms:modified>
  <cp:revision>2</cp:revision>
  <dc:subject/>
  <dc:title>2024年河东区部分事业单位公开招聘综合类岗位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