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</w:rPr>
        <w:t>2024</w:t>
      </w:r>
      <w:r>
        <w:rPr>
          <w:rStyle w:val="StrongEmphasis"/>
          <w:rFonts w:ascii="微软雅黑" w:hAnsi="微软雅黑" w:cs="微软雅黑" w:eastAsia="微软雅黑"/>
          <w:b/>
        </w:rPr>
        <w:t>年度东营经济技术开发区事业单位公开招聘工作人员总成绩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"/>
        <w:gridCol w:w="2056"/>
        <w:gridCol w:w="2166"/>
        <w:gridCol w:w="1421"/>
        <w:gridCol w:w="1115"/>
        <w:gridCol w:w="1091"/>
        <w:gridCol w:w="935"/>
        <w:gridCol w:w="1271"/>
      </w:tblGrid>
      <w:tr>
        <w:trPr>
          <w:trHeight w:val="67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考单位名称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考岗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笔试成绩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试成绩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成绩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进入考察体检人选标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812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.8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3.8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.3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315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3.7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4.5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4.1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629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2.8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2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2.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429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5.9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4.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.0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310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3.3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4.8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4.0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127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胜利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3.2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3.5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3.3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223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2.6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4.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3.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530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.5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2.8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1.6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404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环保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9.4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2.7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1.0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110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1.8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3.8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7.8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230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.0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4.7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.3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03050100510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城街道所属事业单位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统计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5.0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5.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.1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5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Administrator</dc:creator>
  <dc:description/>
  <dc:language>en-US</dc:language>
  <cp:lastModifiedBy>Administrator</cp:lastModifiedBy>
  <dcterms:modified xsi:type="dcterms:W3CDTF">2024-06-03T08:50:20Z</dcterms:modified>
  <cp:revision>2</cp:revision>
  <dc:subject/>
  <dc:title>2024年度东营经济技术开发区事业单位公开招聘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