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4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东营市市属事业单位公开招聘工作人员考试总成绩</w:t>
      </w:r>
    </w:p>
    <w:tbl>
      <w:tblPr>
        <w:tblW w:w="12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785"/>
        <w:gridCol w:w="3345"/>
        <w:gridCol w:w="1920"/>
        <w:gridCol w:w="1110"/>
        <w:gridCol w:w="1170"/>
        <w:gridCol w:w="1020"/>
        <w:gridCol w:w="1320"/>
      </w:tblGrid>
      <w:tr>
        <w:trPr>
          <w:trHeight w:val="97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报考单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报考岗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成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面试成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总成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进入考察体检人选标识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440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网络安全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5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5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362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网络安全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5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572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网络安全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6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4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400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网络安全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8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311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网络安全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5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9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2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332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网络安全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5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0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352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直机关党员教育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定向岗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8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0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531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直机关党员教育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定向岗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3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54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37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461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直机关党员教育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定向岗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7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.6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512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重点项目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环境工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6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0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420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重点项目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环境工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3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1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470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重点项目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环境工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2.7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490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重点项目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3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2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480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重点项目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5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1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3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311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重点项目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8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8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510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发展改革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8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92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36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331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发展改革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5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7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0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362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发展改革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4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572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发展改革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14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12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282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发展改革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8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542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发展改革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8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542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学校体育卫生与艺术教育管理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76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48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562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学校体育卫生与艺术教育管理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26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83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251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学校体育卫生与艺术教育管理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9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3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7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483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学校体育卫生与艺术教育管理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9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6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532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胜利第一中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会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0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7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6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261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胜利第一中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会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0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402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胜利第一中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会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8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1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451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特殊教育学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会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3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401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特殊教育学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会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7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0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351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特殊教育学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会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1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432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科技创新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科技创新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6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8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2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242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科技创新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科技创新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6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3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1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20391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科技创新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科技创新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8.7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9.3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072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社会救助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8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1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131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社会救助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04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47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261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社会救助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3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460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儿童福利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会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5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16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83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171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儿童福利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会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8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0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602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儿童福利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会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16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63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060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儿童福利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7.9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6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421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儿童福利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0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8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4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162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儿童福利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2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181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慈善总会办公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技术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8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1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462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慈善总会办公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技术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8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1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54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慈善总会办公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技术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7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3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040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慈善总会办公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7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9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061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慈善总会办公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6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5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411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慈善总会办公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2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100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土地矿产发展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6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570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土地矿产发展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9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011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土地矿产发展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2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082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土地矿产发展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5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8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562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土地矿产发展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8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7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252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土地矿产发展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3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250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土地矿产发展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土地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5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42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46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462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土地矿产发展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土地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94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17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572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土地矿产发展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土地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6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62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61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030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土地矿产发展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8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3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201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土地矿产发展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9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052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土地矿产发展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4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220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土地矿产发展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规划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6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7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1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350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土地矿产发展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规划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7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32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01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361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土地矿产发展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规划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8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172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湿地保护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4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141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湿地保护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5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4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192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湿地保护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.7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7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7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311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湿地保护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种苗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26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83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270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湿地保护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种苗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28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29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261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湿地保护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种苗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5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2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171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湿地保护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农林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02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96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281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湿地保护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农林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9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16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68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100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湿地保护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农林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7.5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84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67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052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湿地保护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林业工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5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0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300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湿地保护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林业工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5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4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191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湿地保护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林业工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0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8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570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湿地保护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林业工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9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561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湿地保护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定向岗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9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94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67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530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湿地保护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定向岗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0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04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52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202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湿地保护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定向岗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46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43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480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自然资源和规划局河口分局土地矿产发展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土地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8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6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182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自然资源和规划局河口分局土地矿产发展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土地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6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570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自然资源和规划局河口分局土地矿产发展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土地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2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260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自然资源和规划局河口分局规划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0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3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6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361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自然资源和规划局河口分局规划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7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9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193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自然资源和规划局河口分局规划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7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9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231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自然资源和规划局垦利分局规划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8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7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492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自然资源和规划局垦利分局规划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5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3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421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自然资源和规划局垦利分局规划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8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1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490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自然资源和规划局垦利分局规划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规划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0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5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101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自然资源和规划局垦利分局规划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规划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8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6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380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自然资源和规划局垦利分局规划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规划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.7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8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2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303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自然资源和规划局垦利分局规划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规划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.5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2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232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自然资源和规划局垦利分局规划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规划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9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062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自然资源和规划局垦利分局规划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规划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.8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8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3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302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自然资源和规划局垦利分局自然资源保护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土地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1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391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自然资源和规划局垦利分局自然资源保护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土地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7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5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1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513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自然资源和规划局垦利分局自然资源保护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土地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5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8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112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生态环境局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环境工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9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0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620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生态环境局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环境工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8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5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132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生态环境局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环境工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9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6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202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生态环境局监控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环境工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0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40291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生态环境局监控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环境工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5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7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301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生态环境局监控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环境工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4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142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生态环境局监控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信息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8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0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132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生态环境局监控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信息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0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8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270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生态环境局监控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信息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7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8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7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35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河口生态环境监控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环境工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74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92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411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河口生态环境监控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环境工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9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6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013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河口生态环境监控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环境工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.7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12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41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162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广饶生态环境监控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环境工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0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12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06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180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广饶生态环境监控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环境工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78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04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150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广饶生态环境监控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环境工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68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99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191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广饶生态环境监控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环境工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44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87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152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广饶生态环境监控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环境工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68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49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221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广饶生态环境监控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环境工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7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54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62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470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广饶生态环境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环境工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9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7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231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广饶生态环境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环境工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8.5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06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28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183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广饶生态环境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环境工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1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2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211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利津生态环境监控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环境工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0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2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100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利津生态环境监控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环境工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6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522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利津生态环境监控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环境工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5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4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191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建设工程质量安全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72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41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451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建设工程质量安全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86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08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162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建设工程质量安全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5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2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362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建设工程质量安全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会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0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8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52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建设工程质量安全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会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24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77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411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建设工程质量安全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会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3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511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城市管理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信息化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8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562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城市管理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信息化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0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112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城市管理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信息化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6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120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铁路港航发展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航空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8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9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431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铁路港航发展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航空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6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4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562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铁路港航发展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航空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1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011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公路事业发展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公路工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6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101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公路事业发展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公路工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7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182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公路事业发展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公路工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9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7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4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05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公路事业发展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公路工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0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5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351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公路事业发展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公路工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7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4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262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公路事业发展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公路工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5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9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130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公路事业发展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公路工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6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8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620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公路事业发展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公路工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8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102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公路事业发展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公路工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.5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8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6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541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交通运输事业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9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9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531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交通运输事业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.6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5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491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交通运输事业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9.8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2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611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交通运输事业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运输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8.6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8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7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173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交通运输事业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运输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9.7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94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32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262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交通运输事业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运输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8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9.1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302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交通运输事业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定向岗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6.6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4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572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交通运输事业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定向岗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4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1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2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512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交通运输事业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定向岗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4.0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5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7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090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交通运输事业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定向岗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4.0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7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3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501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务事业发展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1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6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191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务事业发展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7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5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012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务事业发展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5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5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231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务事业发展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信息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8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7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4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020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务事业发展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信息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7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5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6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032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务事业发展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信息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7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4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293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务事业发展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6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6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520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务事业发展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5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4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362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务事业发展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3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7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391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务事业发展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8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0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052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务事业发展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6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6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580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务事业发展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7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1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131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河道海堤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0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7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8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130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河道海堤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16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28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440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河道海堤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64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97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39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河道海堤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6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0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7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092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河道海堤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0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8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4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302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河道海堤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8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7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510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6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5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7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382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5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9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7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610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7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1.3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7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330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（水利土木类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6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4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7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261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（水利土木类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3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7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211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（水利土木类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5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0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7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310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（水利土木类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0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7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271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（水利土木类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8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0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321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（水利土木类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7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0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491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（水利土木类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3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8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320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（水利土木类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8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121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（水利土木类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4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200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（水利土木类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2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380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（水利土木类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7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0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112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（水利土木类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9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381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（水利土木类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2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593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（水利土木类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1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613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（水利土木类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7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9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222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（水利土木类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6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6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551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（水利土木类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3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280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（水利土木类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8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5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542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（工程管理等专业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26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08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080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（工程管理等专业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0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482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（工程管理等专业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28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24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222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（工程管理等专业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9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0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061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（工程管理等专业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1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101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服务（工程管理等专业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8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76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83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021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定向岗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9.7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8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262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定向岗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7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2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500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水利灌溉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定向岗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4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8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101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农业综合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农业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2.0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46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73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081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农业综合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农田水利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9.6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7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1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390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农业综合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农田水利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.6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9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330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农业综合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农田水利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5.7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1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061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农业综合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农业经济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0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6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031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农业综合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农业经济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8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7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012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农业综合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农业经济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9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8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1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572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文化活动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5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8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062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文化活动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5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5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50552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文化活动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7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0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60082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考古研究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文物考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3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7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60032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考古研究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文物考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9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4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60012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考古研究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文物考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6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60183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荣军医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计算机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6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5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60090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荣军医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计算机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4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60261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荣军医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计算机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9.0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5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60222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审计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数据审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7.12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51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60120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审计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数据审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12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61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60260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审计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数据审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8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92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36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60102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审计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数据审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94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07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60012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审计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数据审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9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60230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审计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数据审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34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77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60030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审计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数据审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7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60180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国有企业发展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3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6004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国有企业发展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7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60010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国有企业发展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5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60212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食品药品检验研究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检验检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76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43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60082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食品药品检验研究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检验检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8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0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60181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食品药品检验研究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检验检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34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62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60251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工业产品检验与计量检定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机电产品检验、计量检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5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7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2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60050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工业产品检验与计量检定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机电产品检验、计量检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8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5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6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60282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工业产品检验与计量检定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机电产品检验、计量检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6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5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60201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工业产品检验与计量检定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机电产品检验、计量检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7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60202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工业产品检验与计量检定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机电产品检验、计量检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0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8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9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60140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工业产品检验与计量检定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机电产品检验、计量检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0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7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3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3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8044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市场监管事务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消费者权益保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5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0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80431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市场监管事务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消费者权益保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44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87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3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060022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市场监管事务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消费者权益保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72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81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80501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市场监管事务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2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80502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市场监管事务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7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4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80321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市场监管事务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6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5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0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80481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市场监管事务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9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4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80330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市场监管事务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2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80450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市场监管事务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7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4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80512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市场监管事务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7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8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80411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企业调查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统计调查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3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80433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企业调查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统计调查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8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80342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企业调查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统计调查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7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8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80420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级机关综合执法应急用车管理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5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14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32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80422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级机关综合执法应急用车管理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8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68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24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80571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级机关综合执法应急用车管理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54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92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80501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油地校融合发展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计算机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6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5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80532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油地校融合发展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计算机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5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8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1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80562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油地校融合发展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计算机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8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80293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油地校融合发展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计算机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4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80331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信访联合接待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6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54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57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80422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信访联合接待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6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46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53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80440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信访联合接待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5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5.7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90340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非公有制经济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管理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7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0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90351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非公有制经济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管理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7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4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90400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非公有制经济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管理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8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7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7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90330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文艺创作研究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0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5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90513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文艺创作研究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8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3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90352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文艺创作研究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7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5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90401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检察院检察事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7.24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22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90380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检察院检察事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0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2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90471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检察院检察事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0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0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90360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住房公积金管理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5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3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4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7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90531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住房公积金管理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3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190571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住房公积金管理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9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7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200030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住房公积金管理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计算机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7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3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7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200221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住房公积金管理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计算机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9.6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0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7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200211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住房公积金管理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计算机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9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7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200222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自然保护区生态旅游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8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5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7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200160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自然保护区生态旅游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4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7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200251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自然保护区生态旅游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文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5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0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7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200132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胜利教育管理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26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23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7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200280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胜利教育管理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6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200012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胜利教育管理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84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47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200280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胜利教育管理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5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9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200272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胜利教育管理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46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88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200180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胜利教育管理服务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3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1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7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200040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融媒体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文字记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8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0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200062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融媒体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文字记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2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20002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融媒体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文字记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6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200292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中心血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会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5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2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8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200292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中心血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会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8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9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8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200282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中心血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会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9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0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9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200273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中医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会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8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6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9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200150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中医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会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7.0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8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9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200122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第二人民医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会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7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6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9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200171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第二人民医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会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9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7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6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9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200050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第二人民医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会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0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2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9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200190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第二人民医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会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2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1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1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9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200180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第二人民医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会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8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9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200011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第二人民医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会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4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6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5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9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200091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妇幼保健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会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9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00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9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200291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妇幼保健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会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8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7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7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305200130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市妇幼保健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会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10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40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2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11:00Z</dcterms:created>
  <dc:creator>Administrator</dc:creator>
  <dc:description/>
  <dc:language>en-US</dc:language>
  <cp:lastModifiedBy>Administrator</cp:lastModifiedBy>
  <dcterms:modified xsi:type="dcterms:W3CDTF">2024-06-03T08:43:38Z</dcterms:modified>
  <cp:revision>2</cp:revision>
  <dc:subject/>
  <dc:title>2024年东营市市属事业单位公开招聘工作人员考试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