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300" w:after="300"/>
        <w:ind w:left="0" w:right="0" w:firstLine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3D3D3D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color w:val="3D3D3D"/>
          <w:sz w:val="24"/>
          <w:szCs w:val="24"/>
        </w:rPr>
        <w:t>024</w:t>
      </w:r>
      <w:r>
        <w:rPr>
          <w:rFonts w:ascii="微软雅黑" w:hAnsi="微软雅黑" w:cs="微软雅黑" w:eastAsia="微软雅黑"/>
          <w:b w:val="false"/>
          <w:color w:val="3D3D3D"/>
          <w:sz w:val="24"/>
          <w:szCs w:val="24"/>
        </w:rPr>
        <w:t>年度东营区事业单位公开招聘工作人员考试总成绩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845"/>
        <w:gridCol w:w="1383"/>
        <w:gridCol w:w="2286"/>
        <w:gridCol w:w="932"/>
        <w:gridCol w:w="795"/>
        <w:gridCol w:w="795"/>
        <w:gridCol w:w="682"/>
        <w:gridCol w:w="1353"/>
      </w:tblGrid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准考证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入闱考察体检人员加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22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委宣传部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网络运行管理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网络监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3.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6.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9.7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14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委宣传部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网络运行管理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网络监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3.6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1.4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2.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102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委宣传部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网络运行管理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网络监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1.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1.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1.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360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融媒体中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融媒体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融媒主持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7.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4.8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6.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111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融媒体中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融媒体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融媒主持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4.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6.9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5.8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13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融媒体中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融媒体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融媒主持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6.6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4.5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5.5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37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老干部服务中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老干部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综合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4.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3.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8.7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312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老干部服务中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老干部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综合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6.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1.8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4.1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281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老干部服务中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老干部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综合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3.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1.7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2.7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031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老干部服务中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关心下一代工作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字综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2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1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1.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41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老干部服务中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关心下一代工作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字综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59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2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0.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11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老干部服务中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关心下一代工作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字综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58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1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9.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39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人大常委会办公室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人大常委会机关综合保障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综合业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8.6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1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5.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34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人大常委会办公室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人大常委会机关综合保障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综合业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6.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2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4.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4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人大常委会办公室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人大常委会机关综合保障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综合业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4.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9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2.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15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总工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工人文化宫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字综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3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5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4.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390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总工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工人文化宫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字综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3.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2.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162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总工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工人文化宫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字综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3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1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2.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08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团区委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希望工程发展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字综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8.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3.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5.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42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团区委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希望工程发展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字综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6.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3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5.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062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团区委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希望工程发展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字综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5.9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3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4.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321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科学技术协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科普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综合业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9.9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4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7.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28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科学技术协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科普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综合业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9.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3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6.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36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科学技术协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科普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综合业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7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3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5.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371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残疾人联合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残疾人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财务会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8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4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6.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22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残疾人联合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残疾人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财务会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3.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2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3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06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残疾人联合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残疾人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财务会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57.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1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9.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420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残疾人联合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残疾人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财务会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57.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1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9.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091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残疾人联合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残疾人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财务会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57.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9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8.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07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工商业联合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工商业联合会会员企业党建工作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企业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7.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5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6.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13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工商业联合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工商业联合会会员企业党建工作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企业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9.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2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6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302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工商业联合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工商业联合会会员企业党建工作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企业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4.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32.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人民检察院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检察院检察事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字综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5.9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1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3.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38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人民检察院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检察院检察事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字综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59.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3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1.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25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人民检察院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检察院检察事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字综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0.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9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9.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14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人民检察院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检察院检察事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检察辅助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3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3.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8.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422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人民检察院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检察院检察事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检察辅助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57.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9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8.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43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人民检察院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检察院检察事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检察辅助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54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1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7.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16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发展和改革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重点项目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经济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9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1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5.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45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发展和改革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重点项目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经济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7.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1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4.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28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发展和改革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重点项目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经济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6.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1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3.9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11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发展和改革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重点项目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工程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7.6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4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6.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39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发展和改革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重点项目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工程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2.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1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2.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38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发展和改革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重点项目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工程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1.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2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2.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432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发展和改革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粮食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定向岗位</w:t>
            </w: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7.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4.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6.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29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发展和改革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粮食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定向岗位</w:t>
            </w: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3.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2.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2.9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1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发展和改革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粮食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定向岗位</w:t>
            </w: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2.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2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2.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42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发展和改革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粮食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定向岗位</w:t>
            </w: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2.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1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2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351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教育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教育质量和效能评价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字综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8.6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5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7.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112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教育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教育质量和效能评价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字综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8.9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4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6.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43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教育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教育质量和效能评价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字综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4.9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5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5.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10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教育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教育质量和效能评价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字综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4.9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4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4.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172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工业和信息化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非公有制经济发展促进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经济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1.6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6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8.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19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工业和信息化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非公有制经济发展促进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经济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9.6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2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5.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06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工业和信息化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非公有制经济发展促进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经济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1.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0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0.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工业和信息化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非公有制经济发展促进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定向岗位</w:t>
            </w: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9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8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8.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15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工业和信息化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非公有制经济发展促进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定向岗位</w:t>
            </w: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2.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2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2.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343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工业和信息化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非公有制经济发展促进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定向岗位</w:t>
            </w: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0.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3.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1.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42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住房城乡建设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物业管理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房地产市场研究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4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6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5.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08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住房城乡建设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物业管理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房地产市场研究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4.6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3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4.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2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住房城乡建设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物业管理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房地产市场研究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3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0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1.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23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交通运输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公路事业发展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财务会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1.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4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2.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062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交通运输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公路事业发展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财务会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1.6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3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2.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13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交通运输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公路事业发展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财务会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1.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4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2.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102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农业农村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农业综合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农业综合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2.6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3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7.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371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农业农村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农业综合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农业综合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4.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8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1.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08010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农业农村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农业综合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农业综合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2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0.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622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行政审批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政务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综合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0.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6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8.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86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行政审批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政务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综合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3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6.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51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行政审批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政务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综合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8.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2.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5.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86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市场监管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产品质量检验所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安全监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0.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6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8.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75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市场监管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产品质量检验所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安全监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2.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7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4.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58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市场监管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产品质量检验所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安全监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3.9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2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3.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53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统计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普查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统计调查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2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6.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9.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470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统计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普查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统计调查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0.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3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1.9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592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统计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普查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统计调查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1.6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0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0.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501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油地校融合发展办公室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油区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油气勘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1.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3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7.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51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油地校融合发展办公室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油区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油气勘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4.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6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5.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490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油地校融合发展办公室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油区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油气勘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4.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2.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3.5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56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商贸园管理服务中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商贸园管理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信息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4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6.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82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商贸园管理服务中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商贸园管理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信息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4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4.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600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商贸园管理服务中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商贸园管理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信息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5.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3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4.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821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商贸园管理服务中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区商贸园管理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信息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3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4.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8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汇街道办事处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化综合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字综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8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6.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7.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53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汇街道办事处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化综合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字综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8.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2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5.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721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汇街道办事处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化综合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字综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5.9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3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4.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70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汇街道办事处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化综合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字综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5.9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1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3.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90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汇街道办事处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汇街道村镇建设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综合业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1.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3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2.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55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汇街道办事处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汇街道村镇建设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综合业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1.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3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2.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8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汇街道办事处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汇街道村镇建设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综合业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1.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3.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2.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90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胜园街道办事处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胜园街道文化综合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化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5.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4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4.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722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胜园街道办事处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胜园街道文化综合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化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59.9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1.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0.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24030510058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胜园街道办事处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胜园街道文化综合服务中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文化服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60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80.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lang w:val="en-US" w:eastAsia="zh-CN" w:bidi="ar-SA"/>
              </w:rPr>
              <w:t>70.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21">
    <w:name w:val="hover2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6:00Z</dcterms:created>
  <dc:creator>Administrator</dc:creator>
  <dc:description/>
  <dc:language>en-US</dc:language>
  <cp:lastModifiedBy>Administrator</cp:lastModifiedBy>
  <dcterms:modified xsi:type="dcterms:W3CDTF">2024-06-03T08:47:21Z</dcterms:modified>
  <cp:revision>2</cp:revision>
  <dc:subject/>
  <dc:title>2024年度东营区事业单位公开招聘工作人员考试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