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pacing w:val="-4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pacing w:val="-4"/>
          <w:kern w:val="0"/>
          <w:sz w:val="36"/>
          <w:szCs w:val="36"/>
        </w:rPr>
        <w:t>年邹平市事业单位面向优秀村（城市社区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36"/>
          <w:szCs w:val="36"/>
        </w:rPr>
        <w:t>党组织书记公开招聘报名推荐表</w:t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习及工作简历（自初中起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—  年  月，在    （单位）工作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—  年  月，在    （单位）工作</w:t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近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镇（街道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党（工）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书记签字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党委公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3:00Z</dcterms:created>
  <dc:creator>李凯</dc:creator>
  <dc:description/>
  <dc:language>en-US</dc:language>
  <cp:lastModifiedBy>Administrator</cp:lastModifiedBy>
  <cp:lastPrinted>2019-11-09T09:03:00Z</cp:lastPrinted>
  <dcterms:modified xsi:type="dcterms:W3CDTF">2024-03-27T06:32:05Z</dcterms:modified>
  <cp:revision>3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B2B97033340249E650A731635B72A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