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周村区卫生健康系统事业单位公开招聘卫生专业技术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眼角眉梢</cp:lastModifiedBy>
  <cp:lastPrinted>2024-03-05T09:18:00Z</cp:lastPrinted>
  <dcterms:modified xsi:type="dcterms:W3CDTF">2024-03-05T01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