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系我单位（正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同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临时）人员，经研究决定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报考山东省第一干部休养所（山东省政协智库联络服务中心）职位。若被录用，将配合做好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所学专业及毕业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系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）班学生。该生符合毕业及授予学位条件，可正常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8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按时毕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应届毕业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获得毕业证书及相应的学位证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未按期取得毕业证书证书，则应视为不符合报考职位的条件，一切后果由本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声明人：         （手印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笔试准考证号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USER</cp:lastModifiedBy>
  <dcterms:modified xsi:type="dcterms:W3CDTF">2024-01-19T08:43:13Z</dcterms:modified>
  <cp:revision>1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