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度临淄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cp:lastPrinted>2018-01-25T15:55:00Z</cp:lastPrinted>
  <dcterms:modified xsi:type="dcterms:W3CDTF">2024-01-04T10:12:07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