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" w:firstLine="624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在编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/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在编 （在相应类型打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√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历年考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否均为合格及以上等次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否存在受处分情况（在编人员须填写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该同志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滨州高新技术产业开发区公开招聘全员岗位聘任制人员</w:t>
      </w:r>
      <w:r>
        <w:rPr>
          <w:rFonts w:ascii="仿宋_GB2312" w:hAnsi="仿宋_GB2312" w:eastAsia="仿宋_GB2312"/>
          <w:sz w:val="32"/>
          <w:szCs w:val="32"/>
        </w:rPr>
        <w:t>。如其被聘用，同意为其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dc:language>en-US</dc:language>
  <cp:lastModifiedBy>雪灵</cp:lastModifiedBy>
  <dcterms:modified xsi:type="dcterms:W3CDTF">2024-01-02T08:14:36Z</dcterms:modified>
  <cp:revision>11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7FFB88E4461283489C90EE329E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