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应佩戴口罩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面试通知书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尐龙1371040443</cp:lastModifiedBy>
  <dcterms:modified xsi:type="dcterms:W3CDTF">2023-11-15T10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