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微笑说，晚安</cp:lastModifiedBy>
  <cp:lastPrinted>2019-08-03T16:46:00Z</cp:lastPrinted>
  <dcterms:modified xsi:type="dcterms:W3CDTF">2023-11-09T09:2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