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其他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泗水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微笑说，晚安</cp:lastModifiedBy>
  <cp:lastPrinted>2020-01-22T00:20:00Z</cp:lastPrinted>
  <dcterms:modified xsi:type="dcterms:W3CDTF">2023-11-09T09:20:0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80EB0F8DB4E5582B321CD58C8C5B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