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应聘事业单位工作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，我在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莱州市事业单位招聘高层次人才过程中，做到以下几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招聘简章等材料，并将及时到相应网站查询相关招聘信息，认真阅读理解相关的各项通知要求，掌握招聘政策、招聘流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本人符合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莱州市事业单位专项招聘高层次人才简章》、招聘岗位规定的条件和要求，我所提供的个人信息、证明材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将自觉遵守事业单位公开招聘的各项规定，诚实守信、严守纪律、服从管理，认真按时履行应聘人员的义务。被列入考察范围后，我将按照招聘主管机关指定时间和要求，提供证明材料、转调档案、配合考察、参加体检、办理聘用手续、按时报到上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若因考察或体检不合格被取消聘用资格，后果自己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firstLine="522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8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8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tabs>
          <w:tab w:val="clear" w:pos="420"/>
          <w:tab w:val="left" w:pos="6946" w:leader="none"/>
          <w:tab w:val="left" w:pos="7088" w:leader="none"/>
        </w:tabs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7:00Z</dcterms:created>
  <dc:creator>李吉巍</dc:creator>
  <dc:description/>
  <dc:language>en-US</dc:language>
  <cp:lastModifiedBy>mowangyy</cp:lastModifiedBy>
  <cp:lastPrinted>2013-04-02T15:27:00Z</cp:lastPrinted>
  <dcterms:modified xsi:type="dcterms:W3CDTF">2023-09-13T09:27:42Z</dcterms:modified>
  <cp:revision>14</cp:revision>
  <dc:subject/>
  <dc:title>应聘莱州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5AD15D2440FE8A6027B68770A2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