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单县中心医院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  <w:t>23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年第三批公开引进急需紧缺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专业技术人岗位一览表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1"/>
        <w:gridCol w:w="854"/>
        <w:gridCol w:w="3067"/>
        <w:gridCol w:w="1980"/>
        <w:gridCol w:w="1841"/>
      </w:tblGrid>
      <w:tr>
        <w:trPr>
          <w:trHeight w:val="699" w:hRule="exact"/>
        </w:trPr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53" w:after="0"/>
              <w:ind w:left="52" w:right="1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岗位名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需求  计划</w:t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53" w:after="0"/>
              <w:ind w:left="49" w:right="1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专业条件或研究方向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53" w:after="0"/>
              <w:ind w:left="180" w:right="14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学历学位要求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其他要求</w:t>
            </w:r>
          </w:p>
        </w:tc>
      </w:tr>
      <w:tr>
        <w:trPr>
          <w:trHeight w:val="2060" w:hRule="exact"/>
        </w:trPr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床内科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消化内科、呼吸内科、心血管内科、肾内科、风湿免疫、神经病学等内科学相关专业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研究生及以上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72" w:hRule="exact"/>
        </w:trPr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床外科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肝胆外科、心外科、胸外科、神经外科等外科学相关专业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研究生及以上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93" w:hRule="exact"/>
        </w:trPr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医科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医内科学及相关专业、中医肛肠科、中医外科学及相关专业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研究生及以上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255" w:hRule="exact"/>
        </w:trPr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其他临床科室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儿科学、口腔正畸、皮肤病与性病学、病理学专业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研究生及以上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243" w:hRule="exact"/>
        </w:trPr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学影像科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CT</w:t>
            </w:r>
            <w:r>
              <w:rPr>
                <w:color w:val="000000"/>
                <w:sz w:val="20"/>
                <w:szCs w:val="20"/>
              </w:rPr>
              <w:t>、放射、超声）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</w:t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学影像学或临床医学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科及以上学历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934" w:hRule="exact"/>
        </w:trPr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35</w:t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yle15"/>
        <w:spacing w:lineRule="exact" w:line="500"/>
        <w:ind w:firstLine="4950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rFonts w:ascii="宋体" w:hAnsi="宋体" w:cs="宋体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35:00Z</dcterms:created>
  <dc:creator>．ＡO</dc:creator>
  <dc:description/>
  <dc:language>en-US</dc:language>
  <cp:lastModifiedBy>Administrator</cp:lastModifiedBy>
  <cp:lastPrinted>2023-08-28T14:51:00Z</cp:lastPrinted>
  <dcterms:modified xsi:type="dcterms:W3CDTF">2023-08-30T08:08:38Z</dcterms:modified>
  <cp:revision>2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17A6946BB4450F9E5D234B2A4213F9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