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潍坊综合保税区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招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区属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分岗位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作人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进入面试范围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员</w:t>
      </w:r>
      <w:r>
        <w:rPr>
          <w:rFonts w:ascii="文星标宋" w:hAnsi="文星标宋" w:cs="文星标宋" w:eastAsia="文星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按姓氏笔画排序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94"/>
        <w:gridCol w:w="2807"/>
      </w:tblGrid>
      <w:tr>
        <w:trPr>
          <w:tblHeader w:val="true"/>
          <w:trHeight w:val="65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岗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综合业务岗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友林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金源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兴丽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  亮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兴禄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会计岗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柏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永焱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志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福玲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exac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雅琴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文星标宋" w:hAnsi="文星标宋" w:eastAsia="文星标宋" w:cs="文星标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文星标宋" w:cs="文星标宋" w:ascii="文星标宋" w:hAnsi="文星标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14:56Z</dcterms:created>
  <dc:creator>Administrator</dc:creator>
  <dc:description/>
  <dc:language>en-US</dc:language>
  <cp:lastModifiedBy>Administrator</cp:lastModifiedBy>
  <cp:lastPrinted>2023-03-24T20:54:00Z</cp:lastPrinted>
  <dcterms:modified xsi:type="dcterms:W3CDTF">2023-08-17T11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BFFF6013400D9E392BD7EAD25F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