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"/>
          <w:b/>
          <w:b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社区工作经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Style15"/>
        <w:widowControl/>
        <w:spacing w:lineRule="atLeast" w:line="600" w:before="300" w:after="100"/>
        <w:ind w:left="0" w:right="0"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华文仿宋;仿宋" w:hAnsi="华文仿宋;仿宋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姓名：    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女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钢城区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社区从事     岗位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时间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，共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月。</w:t>
      </w:r>
      <w:r>
        <w:rPr>
          <w:rStyle w:val="Justprint1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)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  <w:lang w:eastAsia="zh-CN"/>
        </w:rPr>
        <w:t>街道办事处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ustprint1">
    <w:name w:val="justprint1"/>
    <w:basedOn w:val="Style14"/>
    <w:qFormat/>
    <w:rPr>
      <w:rFonts w:ascii="Times New Roman" w:hAnsi="Times New Roman" w:eastAsia="宋体"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11:23Z</dcterms:created>
  <dc:creator>Administrator</dc:creator>
  <dc:description/>
  <dc:language>en-US</dc:language>
  <cp:lastModifiedBy>WPS_1661908342</cp:lastModifiedBy>
  <dcterms:modified xsi:type="dcterms:W3CDTF">2023-08-09T03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83D9DACFC4F81AF06DAA52E5745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