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邵洪秀</cp:lastModifiedBy>
  <dcterms:modified xsi:type="dcterms:W3CDTF">2023-07-06T02:18:17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2E4033C6749679092AEED69B637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