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30"/>
          <w:szCs w:val="30"/>
        </w:rPr>
        <w:t>：</w:t>
      </w:r>
    </w:p>
    <w:tbl>
      <w:tblPr>
        <w:tblW w:w="90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报考你县事业单位人才引进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40"/>
          <w:szCs w:val="40"/>
        </w:rPr>
        <w:t>单位同意报考证明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（样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10:00Z</dcterms:created>
  <dc:creator>兔兔的棉被</dc:creator>
  <dc:description/>
  <dc:language>en-US</dc:language>
  <cp:lastModifiedBy>我想静静</cp:lastModifiedBy>
  <dcterms:modified xsi:type="dcterms:W3CDTF">2023-07-21T06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C0D818194B8AB5C86937CB607B90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