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你院备案制工作人员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zxc</cp:lastModifiedBy>
  <cp:lastPrinted>2020-11-24T09:47:00Z</cp:lastPrinted>
  <dcterms:modified xsi:type="dcterms:W3CDTF">2023-07-19T15:15:43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