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3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9"/>
        <w:gridCol w:w="1272"/>
        <w:gridCol w:w="798"/>
        <w:gridCol w:w="1173"/>
        <w:gridCol w:w="1242"/>
        <w:gridCol w:w="1282"/>
        <w:gridCol w:w="4669"/>
        <w:gridCol w:w="1598"/>
      </w:tblGrid>
      <w:tr>
        <w:trPr>
          <w:trHeight w:val="1097" w:hRule="atLeast"/>
        </w:trPr>
        <w:tc>
          <w:tcPr>
            <w:tcW w:w="137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青岛市崂山区“崂选计划”紧缺急需专业选聘职位表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对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设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9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城乡规划管理有关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科学历报考的：人文地理与城乡规划、城乡规划、城市规划、城市设计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研究生学历报考的：地理学一级学科（城市与区域规划、土地利用与规划、区域开发与规划、区域发展与城乡规划、国土空间规划、城市规划与设计方向）、建筑学一级学科（城市规划与设计、城市设计及其理论、城乡规划与设计、城市与区域规划方向）、土木工程一级学科（建筑与城乡规划设计方向）、城乡规划学一级学科（城镇设计与社区规划、城乡规划与设计、城乡规划技术科学方向）、风景园林学一级学科（城乡规划与环境设计方向），城市规划专业学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51988372</w:t>
            </w:r>
          </w:p>
        </w:tc>
      </w:tr>
      <w:tr>
        <w:trPr>
          <w:trHeight w:val="24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管理有关工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本科学历报考的：会计学、财务管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研究生学历报考的：工商管理一级学科（会计学、财务管理方向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计专业学位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3:47Z</dcterms:created>
  <dc:creator>zzb</dc:creator>
  <dc:description/>
  <dc:language>en-US</dc:language>
  <cp:lastModifiedBy>Administrator</cp:lastModifiedBy>
  <cp:lastPrinted>2023-07-13T16:55:00Z</cp:lastPrinted>
  <dcterms:modified xsi:type="dcterms:W3CDTF">2023-07-17T00:51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960C1A454D2BBBA5DA933EC14751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