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栖霞</w:t>
      </w:r>
      <w:r>
        <w:rPr/>
        <w:t>市事业单位公开招聘高校毕业生带编入伍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cp:keywords/>
  <dc:language>en-US</dc:language>
  <cp:lastModifiedBy>Administrator</cp:lastModifiedBy>
  <cp:lastPrinted>2018-01-03T10:54:00Z</cp:lastPrinted>
  <dcterms:modified xsi:type="dcterms:W3CDTF">2023-01-06T02:30:00Z</dcterms:modified>
  <cp:revision>4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0.8.2.6613</vt:lpwstr>
  </property>
</Properties>
</file>