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2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学生干部任职证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31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（姓名）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（学院或系部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级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专业）学生（本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硕士研究生），该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（职务名称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31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31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本证明需应聘人员所在毕业学校的学院或系部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委（党总支）</w:t>
      </w:r>
      <w:r>
        <w:rPr>
          <w:rFonts w:ascii="黑体" w:hAnsi="黑体" w:cs="黑体" w:eastAsia="黑体"/>
          <w:sz w:val="24"/>
          <w:szCs w:val="24"/>
        </w:rPr>
        <w:t>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雨林木风</dc:creator>
  <dc:description/>
  <dc:language>en-US</dc:language>
  <cp:lastModifiedBy>杨明</cp:lastModifiedBy>
  <cp:lastPrinted>2010-07-09T09:04:00Z</cp:lastPrinted>
  <dcterms:modified xsi:type="dcterms:W3CDTF">2023-06-25T03:38:03Z</dcterms:modified>
  <cp:revision>9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66B19523A42859EDB2DDC7B2511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