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文星黑体" w:hAnsi="文星黑体" w:eastAsia="文星黑体" w:cs="文星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文星黑体" w:hAnsi="文星黑体" w:cs="文星黑体" w:eastAsia="文星黑体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文星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文星黑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我已认真阅读《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平原县妇幼保健院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备案制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b/>
          <w:bCs/>
          <w:sz w:val="32"/>
          <w:szCs w:val="32"/>
        </w:rPr>
        <w:t>人员简章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考人员身份证号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18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6104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474" w:right="1474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文星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老姜很暴躁</cp:lastModifiedBy>
  <dcterms:modified xsi:type="dcterms:W3CDTF">2023-05-30T08:45:48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0.8.2.6837</vt:lpwstr>
  </property>
</Properties>
</file>