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30"/>
          <w:szCs w:val="30"/>
        </w:rPr>
        <w:t>：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你县事业单位人才引进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单位同意报考证明（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0:00Z</dcterms:created>
  <dc:creator>兔兔的棉被</dc:creator>
  <dc:description/>
  <dc:language>en-US</dc:language>
  <cp:lastModifiedBy>兔兔的棉被</cp:lastModifiedBy>
  <dcterms:modified xsi:type="dcterms:W3CDTF">2023-06-25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C0D818194B8AB5C86937CB607B9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