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金乡县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类事业单位公开招聘工作人员（含备案制）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类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含备案制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LENOVO</cp:lastModifiedBy>
  <cp:lastPrinted>2019-08-03T16:46:00Z</cp:lastPrinted>
  <dcterms:modified xsi:type="dcterms:W3CDTF">2023-06-19T03:22:0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091F57CC42E596260187E160CF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