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卫生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类事业单位公开招聘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含备案制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0-01-22T00:20:00Z</cp:lastPrinted>
  <dcterms:modified xsi:type="dcterms:W3CDTF">2023-06-19T03:19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1C95AEF84188B6460EE05A5CDF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