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线上面谈操作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前准备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谈环境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谈过程中房间禁止他人出入，视角范围内不能有任何面谈禁止物品出现，不可张贴与面谈相关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查房间内网络是否顺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核验或考场环境被判定不合格的，不得进行面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物资列表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两部（须带有摄像头、具有录音录像功能、内存可用存储空间在</w:t>
      </w:r>
      <w:r>
        <w:rPr>
          <w:rFonts w:eastAsia="仿宋_GB2312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sz w:val="32"/>
          <w:szCs w:val="32"/>
        </w:rPr>
        <w:t>以上，保证连续录像两个小时并不得粘贴防窥膜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谈端手机</w:t>
      </w:r>
      <w:r>
        <w:rPr>
          <w:rFonts w:ascii="Times New Roman" w:hAnsi="Times New Roman" w:cs="Times New Roman" w:eastAsia="仿宋_GB2312"/>
          <w:sz w:val="32"/>
          <w:szCs w:val="32"/>
        </w:rPr>
        <w:t>建议使用系统版本为安卓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及以上、鸿蒙系统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" w:cs="Times New Roman" w:ascii="Times New Roman" w:hAnsi="Times New Roman"/>
          <w:sz w:val="32"/>
          <w:szCs w:val="32"/>
        </w:rPr>
        <w:t>iOS16</w:t>
      </w:r>
      <w:r>
        <w:rPr>
          <w:rFonts w:ascii="Times New Roman" w:hAnsi="Times New Roman" w:cs="Times New Roman" w:eastAsia="仿宋_GB2312"/>
          <w:sz w:val="32"/>
          <w:szCs w:val="32"/>
        </w:rPr>
        <w:t>的苹果手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支架两套、充电线两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谈设备设置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需自备两部手机，一部手机用于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答题</w:t>
      </w:r>
      <w:r>
        <w:rPr>
          <w:rFonts w:ascii="Times New Roman" w:hAnsi="Times New Roman" w:cs="Times New Roman" w:eastAsia="仿宋_GB2312"/>
          <w:sz w:val="32"/>
          <w:szCs w:val="32"/>
        </w:rPr>
        <w:t>，另一部手机用于录制考场监控视频，具体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部手机（下称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面谈端手机进行合理设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面谈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最长时间，以避免面谈过程中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面谈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打开手机屏幕自动旋转，正式面谈时将手机横置进行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关闭可能导致本人图像失真的相关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讯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闭手机微信的新消息通知、语音和视频通话邀请等功能。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手机安装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微信以外的通讯软件，须卸载或退出当前登录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部手机（下称：监考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监考端手机进行合理设置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常亮，以避免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考场监控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腾讯会议以外的通讯软件，须卸载或退出当前登陆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"/>
        </w:rPr>
        <w:t>设备摆放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谈端手机利用支架固定摆放在考生正前方，能够清晰拍摄考生上半身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情况；监考端手机利用支架固定摆放在考生侧后方</w:t>
      </w:r>
      <w:r>
        <w:rPr>
          <w:rFonts w:eastAsia="仿宋_GB2312" w:cs="Times New Roman" w:ascii="Times New Roman" w:hAnsi="Times New Roman"/>
          <w:sz w:val="32"/>
          <w:szCs w:val="32"/>
        </w:rPr>
        <w:t>30°</w:t>
      </w:r>
      <w:r>
        <w:rPr>
          <w:rFonts w:ascii="Times New Roman" w:hAnsi="Times New Roman" w:cs="Times New Roman" w:eastAsia="仿宋_GB2312"/>
          <w:sz w:val="32"/>
          <w:szCs w:val="32"/>
        </w:rPr>
        <w:t>方向，确保能够清晰拍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过程及考场周围环境，设备摆放参考下图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940</wp:posOffset>
            </wp:positionV>
            <wp:extent cx="5270500" cy="2635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面谈机位示意图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），等待监考人员签到授权。然后使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搜索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微信小程序，选择相应考试名称，输入身份证号和密码登录（初始密码为“</w:t>
      </w:r>
      <w:r>
        <w:rPr>
          <w:rFonts w:eastAsia="仿宋_GB2312" w:cs="Times New Roman" w:ascii="Times New Roman" w:hAnsi="Times New Roman"/>
          <w:sz w:val="32"/>
          <w:szCs w:val="32"/>
        </w:rPr>
        <w:t>11111111”</w:t>
      </w:r>
      <w:r>
        <w:rPr>
          <w:rFonts w:ascii="Times New Roman" w:hAnsi="Times New Roman" w:cs="Times New Roman" w:eastAsia="仿宋_GB2312"/>
          <w:sz w:val="32"/>
          <w:szCs w:val="32"/>
        </w:rPr>
        <w:t>）。仔细阅读【首页】内容后，点击【个人中心】核对个人姓名、身份证号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名称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位名称</w:t>
      </w:r>
      <w:r>
        <w:rPr>
          <w:rFonts w:ascii="Times New Roman" w:hAnsi="Times New Roman" w:cs="Times New Roman" w:eastAsia="仿宋_GB2312"/>
          <w:sz w:val="32"/>
          <w:szCs w:val="32"/>
        </w:rPr>
        <w:t>等信息，确认无误后，点击【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我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然后点击【进入候考室】等待监考人员指令，准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候考室以后，请按照以下步骤进行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步：身份验证视频录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提前准备有效身份证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32"/>
        </w:rPr>
        <w:t>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步：身份验证视频确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步：人脸识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rFonts w:ascii="黑体" w:hAnsi="黑体" w:cs="黑体" w:eastAsia="黑体"/>
          <w:sz w:val="32"/>
          <w:szCs w:val="32"/>
        </w:rPr>
        <w:t>视频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按照相关要求进行面谈前准备。待倒计时结束后，点击【开始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进入视频录制界面，系统自动开始视频录制。考生审题、思考、答题合并计时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时间结束，系统将自动结束视频录制，也可点击【结束录制】，提前完成面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谈期间，若有手机或微信来电，须立即挂断，以免影响面谈。如遇设备故障、断电、断网、不稳固等情况，在面谈时间结束前可重新登录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继续答题，以上情况均计入面谈时间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20:00Z</dcterms:created>
  <dc:creator>user</dc:creator>
  <dc:description/>
  <dc:language>en-US</dc:language>
  <cp:lastModifiedBy>Administrator</cp:lastModifiedBy>
  <cp:lastPrinted>2023-02-27T17:17:00Z</cp:lastPrinted>
  <dcterms:modified xsi:type="dcterms:W3CDTF">2023-05-19T08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2F1463204BB4936F08A9A9C11DC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