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Contents1"/>
        <w:ind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线上面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谈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违纪行为认定及处理办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40"/>
        </w:rPr>
      </w:pPr>
      <w:r>
        <w:rPr>
          <w:rFonts w:eastAsia="仿宋_GB2312" w:cs="Times New Roman" w:ascii="Times New Roman" w:hAnsi="Times New Roman"/>
          <w:bCs/>
          <w:sz w:val="32"/>
          <w:szCs w:val="40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为规范本次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线上面谈</w:t>
      </w:r>
      <w:r>
        <w:rPr>
          <w:rFonts w:ascii="Times New Roman" w:hAnsi="Times New Roman" w:cs="Times New Roman" w:eastAsia="仿宋_GB2312"/>
          <w:sz w:val="32"/>
          <w:szCs w:val="40"/>
        </w:rPr>
        <w:t>违纪违规行为的认定与处理，维护考生和本次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相关工作人员的合法权益，相关要求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一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不遵守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纪律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过程中有下列行为之一的，应当认定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违纪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一）所处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房间出现其他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二）切屏、截屏、退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系统或多屏登录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系统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三）离开座位、离开监控视频范围、遮挡摄像头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四）有进食、进水、上卫生间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五）有对外传递物品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六）佩戴耳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七）未经允许强行退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系统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八）其它应当视为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违纪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二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违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公平、公正原则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过程中有下列行为之一的，应当认定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作弊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一）伪造资料、身份信息替代他人或被替代参加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二）非本人登录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系统参加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，或更换作答人员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三）浏览网页、在线查询、翻阅电脑和手机存储资料，查看电子影像资料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四）翻阅书籍、文件、纸质资料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五）未经许可接触和使用通讯工具如手机、蓝牙设备等，使用各类聊天软件或远程工具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六）其它应当视为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作弊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三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过程中或在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结束后发现下列行为之一的，应当认定相关的考生实施了作弊行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一）抄录、传播试题内容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二）抄袭、协助他人抄袭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三）串通作弊或者参与有组织作弊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四）评分过程中被认定为答案雷同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五）考生的不当行为导致试题泄露或造成重大社会影响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六）经后台监考发现，确认考生有其它违纪、舞弊行为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七）若发现考生有疑似违纪、舞弊等行为，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结束后由招聘主管部门根据考试数据、监考记录、系统日志等多种方式进行判断，其结果实属违纪、舞弊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（八）其它应认定为作弊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四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有第一条所列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违纪行为之一的，取消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五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考生有第二条、第三条所列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舞弊行为之一的，取消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成绩。情节严重的追究相关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六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</w:rPr>
        <w:t>如因手机设备问题、网络问题、考生个人行为等问题，导致考试视频数据缺失，而影响判断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有效性的，取消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七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过程中，考生未按要求录制真实、有效的监考端佐证视频，影响判断考生行为的，取消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八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过程中，如视频拍摄角度不符合要求、无故中断视频录制等，影响判断本场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有效性的，由考生自行承担后果。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第九条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面谈</w:t>
      </w:r>
      <w:r>
        <w:rPr>
          <w:rFonts w:ascii="Times New Roman" w:hAnsi="Times New Roman" w:cs="Times New Roman" w:eastAsia="仿宋_GB2312"/>
          <w:sz w:val="32"/>
          <w:szCs w:val="40"/>
        </w:rPr>
        <w:t>过程中，若考生没有按照要求进行登录、答题、提交，将不能正确记录相关信息，由考生自行承担后果。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48:00Z</dcterms:created>
  <dc:creator>user</dc:creator>
  <dc:description/>
  <dc:language>en-US</dc:language>
  <cp:lastModifiedBy>小訾同学</cp:lastModifiedBy>
  <dcterms:modified xsi:type="dcterms:W3CDTF">2023-05-19T01:21:1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F4D41DD1D4938B1563D17DD26ED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