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诸城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及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（递补进入）面试资格审查范围人员中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1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34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0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1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0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1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0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29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0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3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0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3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26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0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903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2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1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27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1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1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考生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诸城市事业单位公开招聘工作人员简章》规定，按各岗位笔试成绩由高到低依次进行递补；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3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17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3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29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24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1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2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29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09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9029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16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60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7008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16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0708007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考生递补进入面试资格审查范围，面试资格审查合格并缴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8:38Z</dcterms:created>
  <dc:creator>Administrator</dc:creator>
  <dc:description/>
  <dc:language>en-US</dc:language>
  <cp:lastModifiedBy>Administrator</cp:lastModifiedBy>
  <dcterms:modified xsi:type="dcterms:W3CDTF">2023-05-08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29EE460A4330876FC5175437B9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