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现场</w:t>
      </w:r>
      <w:r>
        <w:rPr>
          <w:rFonts w:ascii="黑体" w:hAnsi="黑体" w:cs="黑体" w:eastAsia="黑体"/>
          <w:b/>
          <w:sz w:val="48"/>
          <w:szCs w:val="48"/>
        </w:rPr>
        <w:t>资格审查资料复印件排列表</w:t>
      </w:r>
    </w:p>
    <w:p>
      <w:pPr>
        <w:pStyle w:val="ListParagraph"/>
        <w:numPr>
          <w:ilvl w:val="0"/>
          <w:numId w:val="0"/>
        </w:numPr>
        <w:snapToGrid w:val="false"/>
        <w:spacing w:lineRule="exact" w:line="700"/>
        <w:ind w:left="0" w:hanging="0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eastAsia="黑体" w:cs="黑体" w:ascii="黑体" w:hAnsi="黑体"/>
          <w:b w:val="false"/>
          <w:bCs/>
          <w:sz w:val="48"/>
          <w:szCs w:val="48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报名表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承诺书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笔试准考证</w:t>
      </w: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复印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身份证复印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毕业证复印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网上学历认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学位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网上学位认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在职人员提供同意报考</w:t>
      </w: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材料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大学生士兵加分项相关资料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现场</w:t>
      </w:r>
      <w:r>
        <w:rPr>
          <w:rFonts w:ascii="黑体" w:hAnsi="黑体" w:cs="黑体" w:eastAsia="黑体"/>
          <w:b/>
          <w:sz w:val="52"/>
          <w:szCs w:val="52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原件排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身份证原件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毕业证原件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学位证原件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ListParagraph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现场资格审查、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面试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86995</wp:posOffset>
                </wp:positionV>
                <wp:extent cx="5800090" cy="519557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5195520"/>
                          <a:chOff x="0" y="0"/>
                          <a:chExt cx="5799960" cy="5195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589418012(1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996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2920" y="4632840"/>
                            <a:ext cx="14752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桓台县人力资源和社会保障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3893040"/>
                            <a:ext cx="504360" cy="723960"/>
                          </a:xfrm>
                          <a:prstGeom prst="upArrow">
                            <a:avLst>
                              <a:gd name="adj1" fmla="val 50000"/>
                              <a:gd name="adj2" fmla="val 50040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0.75pt;margin-top:6.85pt;width:456.7pt;height:409.1pt" coordorigin="-15,137" coordsize="9134,8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5;top:137;width:9133;height:665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28;top:7433;width:2322;height:885;mso-wrap-style:square;v-text-anchor:middl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桓台县人力资源和社会保障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箭头 3" fillcolor="#c0504d" stroked="t" o:allowincell="f" style="position:absolute;left:4079;top:6268;width:793;height:1139;mso-wrap-style:none;v-text-anchor:middle;mso-position-vertical-relative:page" type="_x0000_t68">
                  <v:fill o:detectmouseclick="t" type="solid" color2="#3fafb2"/>
                  <v:stroke color="#8c3836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-4609" w:hanging="0"/>
        <w:jc w:val="center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361315</wp:posOffset>
            </wp:positionV>
            <wp:extent cx="5946775" cy="597344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3:01Z</dcterms:created>
  <dc:creator>Administrator</dc:creator>
  <dc:description/>
  <dc:language>en-US</dc:language>
  <cp:lastModifiedBy>宇航</cp:lastModifiedBy>
  <dcterms:modified xsi:type="dcterms:W3CDTF">2023-04-20T00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7190FC4CE4FA5A36C22A89FFD0F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