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pacing w:val="-4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-4"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pacing w:val="-4"/>
          <w:kern w:val="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4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pacing w:val="-4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  <w:lang w:eastAsia="zh-CN"/>
        </w:rPr>
        <w:t>烟台黄渤海新区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面向农村和城市社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党组织书记招聘事业单位工作人员报名推荐表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     　　                  填报日期：     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1134"/>
        <w:gridCol w:w="7"/>
        <w:gridCol w:w="1050"/>
        <w:gridCol w:w="77"/>
        <w:gridCol w:w="819"/>
        <w:gridCol w:w="284"/>
        <w:gridCol w:w="280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否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1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1"/>
                <w:kern w:val="0"/>
                <w:sz w:val="30"/>
                <w:szCs w:val="30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kern w:val="0"/>
                <w:sz w:val="30"/>
                <w:szCs w:val="30"/>
              </w:rPr>
              <w:t>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报考单位及职位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93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度考核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4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推荐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5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单位主要负责人（签字）      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464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正反面打印。一式两份，一份存推荐机关，一份存审核机关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51:00Z</dcterms:created>
  <dc:creator>李凯</dc:creator>
  <dc:description/>
  <dc:language>en-US</dc:language>
  <cp:lastModifiedBy>事业单位人事...</cp:lastModifiedBy>
  <cp:lastPrinted>2019-08-23T23:14:00Z</cp:lastPrinted>
  <dcterms:modified xsi:type="dcterms:W3CDTF">2023-04-20T02:11:18Z</dcterms:modified>
  <cp:revision>2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