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未签订劳动合同或未就业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月  日  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red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16-05-31T16:59:00Z</cp:lastPrinted>
  <dcterms:modified xsi:type="dcterms:W3CDTF">2023-04-25T02:2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