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考岗位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招聘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岗位名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青州市事业单位公开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身份证原件正面朝上放置此处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Lenovo</cp:lastModifiedBy>
  <cp:lastPrinted>2023-04-17T15:25:00Z</cp:lastPrinted>
  <dcterms:modified xsi:type="dcterms:W3CDTF">2023-04-18T07:1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03C4FAC74EE787EF5A6EB45628B1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