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具有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度岱岳区事业单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初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综合类岗位公开招聘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 公 章 ）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一土豪</cp:lastModifiedBy>
  <cp:lastPrinted>2022-01-12T13:08:00Z</cp:lastPrinted>
  <dcterms:modified xsi:type="dcterms:W3CDTF">2023-04-13T09:15:17Z</dcterms:modified>
  <cp:revision>3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80A2AE77D4DE6A899446569428D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