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济南市体育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属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工作人员简章》，理解其内容，符合报考条件，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所提供的个人信息、证明材料、证件真实、准确，并自觉遵守招聘单位工作人员的各项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写报名登记表准确、有效，并与简章和本人情况认真核对，对因填写错误造成的后果，本人自愿承担责任。凭本人身份证、准考证参加考试，缺一不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本人签名：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ind w:firstLine="352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1:00Z</dcterms:created>
  <dc:creator>tiyuju</dc:creator>
  <dc:description/>
  <dc:language>en-US</dc:language>
  <cp:lastModifiedBy>凝心聚力</cp:lastModifiedBy>
  <cp:lastPrinted>2018-01-05T14:40:00Z</cp:lastPrinted>
  <dcterms:modified xsi:type="dcterms:W3CDTF">2023-04-05T10:1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F52B953D4F68853754F99CB710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