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烟台市蓬莱人民医院人才引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扩大补贴发放范围。对首次新引进到我市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“双一流”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高校学士本科生，每人每年分别发放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生活补贴，补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单位按照同样标准再补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；在烟新购商品住房的，分别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一次性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首次新引进到我市企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海外高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均不含各级财政资助公费出国留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除享受生活补贴和购房补贴政策外，再分别给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一次性留学费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人才住房保障。每年市县两级筹集不少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套人才公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的大专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即可申请租住</w:t>
      </w:r>
      <w:r>
        <w:rPr>
          <w:rFonts w:ascii="仿宋_GB2312" w:hAnsi="仿宋_GB2312" w:cs="仿宋_GB2312" w:eastAsia="仿宋_GB2312"/>
          <w:sz w:val="32"/>
          <w:szCs w:val="32"/>
        </w:rPr>
        <w:t>，本人及配偶、未成年子女在我市行政区域内无自有住房的，均可申请租住，原则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一个租期，承租人首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确定；第二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确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全日制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研究生在我市购买首套商品住房的，可申请最高额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的住房公积金贷款，贷款最高额度不与账户余额挂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《烟台市加快吸引集聚青年人才来烟就业创业三年行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1Z</dcterms:created>
  <dc:creator>l</dc:creator>
  <dc:description/>
  <dc:language>en-US</dc:language>
  <cp:lastModifiedBy>赵大人</cp:lastModifiedBy>
  <dcterms:modified xsi:type="dcterms:W3CDTF">2023-03-22T0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6264E0A04AFDB8773E35D22C4C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