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v</cp:lastModifiedBy>
  <cp:lastPrinted>2022-06-02T15:54:00Z</cp:lastPrinted>
  <dcterms:modified xsi:type="dcterms:W3CDTF">2023-03-23T07:0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