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沂水县城市社区工作者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章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解其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所提供的个人信息、证明材料、证件等真实、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实守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守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next w:val="Header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28:00Z</dcterms:created>
  <dc:creator>sunshine</dc:creator>
  <dc:description/>
  <dc:language>en-US</dc:language>
  <cp:lastModifiedBy>我是谁</cp:lastModifiedBy>
  <cp:lastPrinted>2023-03-17T16:51:00Z</cp:lastPrinted>
  <dcterms:modified xsi:type="dcterms:W3CDTF">2023-03-20T08:23:05Z</dcterms:modified>
  <cp:revision>32</cp:revision>
  <dc:subject/>
  <dc:title>沂水县12345政务热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E551597346D5B7D352CB8ACCA60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