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岱岳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卫生健康类事业单位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一土豪</cp:lastModifiedBy>
  <cp:lastPrinted>2022-03-24T10:30:00Z</cp:lastPrinted>
  <dcterms:modified xsi:type="dcterms:W3CDTF">2023-03-08T08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6C28DD0C74E12993F70FE1F2FBD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