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金乡县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教育系统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急需紧缺人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校园招聘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Administrator</cp:lastModifiedBy>
  <dcterms:modified xsi:type="dcterms:W3CDTF">2023-03-01T03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B639FEF64ADF917EBC4C148B01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